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 molimo kontaktirajte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ijeda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lujni vjetrovi šibaju australsko zaleđe, unoseći kaos među lovce na bikove. Vjetar od 40 čvorova otpuhuje šešire i helikoptere pa Kurt mora odvagnuti svoje ciljeve u odnosu na sigurnost svojega tima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lato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hristian bagerom teškim 38 tona kopa do sloja plave gline za koji se Ray nada da će biti ključ za tim da pronađe bogatstvo, a Elley i Christian pronalaze najveći komad zlata dos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udar Tit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y i Elley suočavaju se s napornim putovanjem do susjedne parcele. Kad se Erik, Kimberley i Tiffany pobune nakon katastrofalnog neuspjeha u pokušaju postavljanja brane, Erik osporava Rayevo vod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latna gro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ako se grenlandska oštra zima brzo približava, Ray i njegov tim su na pola svoje 12-tjedne rudarske sezone... I sada ključno vaganje daje iznenađujuće rezulta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utrkuju se s lošim vremenom, Jacqui i Andrew iskušavaju nove krajnosti, a Feralsi su podijeljeni zbog mehaničkih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lan i Salty nailaze na nepremostivu zapreku u zabačenoj regiji Kimberly, Vince, Bibi i Murray prisiljeni su na nove podvige u Victoriji, a Gold Retrieversi muče se s neispravnim strojem za ispir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nastavljaju dalje nakon gubitka člana tima, trag grumena Feralsa hladi se, a Jacquija i Andrewa čeka noćna misija pronalaženja izgubljen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riskiraju zbog potencijalne glavne žile, Alan i Salty skreću s ceste u ekstremnu divljinu Kimberleyja, a Shane i Kate pokušavaju pokrenuti dva stroja za ispiranje, no ostaju bez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prisiljena je vratiti se na staru koncesiju u poplavljenoj Victoriji, Shane i Kate zovu pomoć u Western Australiji, a Jacqui i Andrew razdvajaju se noću na krajnjem sjeveru Queenslan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e pogađa katastrofa samo nekoliko tjedana pred kraj sezone, Gold Retrieversi stavljaju snove o zlatu na kocku, a Vince, Bibi i Murray upuštaju se u velik rizik ulažući u nove stroje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vraćaju se na svoju parcelu Fair Lady u potrazi za svojim ciljem od 1000 unci, a Feralsi doživljavaju zastoj kad njihov bager preotmu suparnic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hrva se upravljajući dvjema parcelama istodobno u nastojanju da dosegnu svoj sezonski cilj od 1000 unci, a Alan i Salty bore se s neistraženim vodama i nailaze na značajno otkrić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od za lov na jastoge obitelji Jager već mjesecima je usidren u luci, skiper Glenn bilježi pad prihoda od 260.000 dolara, a Squizzy odlazi na četverodnevnu plovidbu kako bi obnovio mamce u vrš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Williamu Norlingu napetosti dosežu vrhunac. Pomoćnik Macca radi kardinalnu grešku. Bryce se suočava s olujom nad olujama, a Jay prima narudžbu u zadnji ča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sh istražuje jedan od najstarijih dijelova Kineskog zida u Zhangjiakou, kojeg je gradilo osam uzastopnih dinastija i prati tragove drevnih istraživač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kreću prema Fish Creeku, no postoji opasnost da njihov buldožer od 40 tona zaglavi u poplavi. Gold Devils riskiraju prilikom preseljenja u novo područ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eli Hunters su prisiljeni hitno sletjeti u zabačenom dijelu Zapadne Australije. Nev vodi ekipu Poseidon do tajnog područja velikih zlatnih grumena u Victor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sh kampira pokraj Kineskog zida čekajući izlazak sunca, vježba borilačke vještine s prvakom Unutarnje Mongolije, uči tehnike preživljavanja od stručnjaka za pustinje i traga za izgubljenim grad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sh u zoru kreće u planine Helan kako bi stigao do drevnog dijela Kineskog zida Guidegou Ming, pronašao novootkriveni dio i zaronio u Huang He (Žutu rijeku)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posljednjem poglavlju svog desetotjednog putovanja, Ash posjećuje zloglasne ruševine tvrđave Yumenguan, čime završava svoj obilazak zida iz vremena dinastije Han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lan i Salty izbjegavaju metke i krokodile tražeći zlato u prašumi Cape Yorka, ekipa Brumbies se suočava s novim kvarom, a McGhiesovi gube nadu zbog višestrukih kvarova na strojevim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lujni d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Storm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revorova sezona je užasna, premalo je ribe. Sedamdeset šestogodišnji Richard se ozlijedi. Nade Mikea i Justina u dobru sezonu raspršene su dok se bore da dosegnu kvo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oblemi u šum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Shakes, Rattles, 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Šumarski tim The Peters Contract premješta svoju 40 godina staru dizalicu na novo područje, ali zaustavlja ih niz mehaničkih problema prije nego što uopće mogu započeti s rad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ka kiša spriječi Robbieja da preveze kuću na Zlatnu obalu. Graham se bori s olujama i šumskim požarima jer u samo pet dana mora isporučiti komad željezničke pruge do mjesta udaljenog 5000 k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dalekom sjeveru, ciklona prijeti isporuci opasnih kemikalija koje vozač cisterne Michael mora dostaviti u pustinjski rudnik. Lindsay kamionom prevozi 80.000 razdraženih pčel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lujni vjetrovi šibaju australsko zaleđe, unoseći kaos među lovce na bikove. Vjetar od 40 čvorova otpuhuje šešire i helikoptere pa Kurt mora odvagnuti svoje ciljeve u odnosu na sigurnost svojega tima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vci na bikove žure se kako bi zaradili prije kišne sezone. Staloženi Kurt nailazi na prepreku koju ne može zaobići kad ostane bez kupca, a Clarry je gotovo spreman za mirovinu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ladni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imberly i Tiffany imaju rijetku priliku kontaktirati svoje najmilije kod kuće, Christian i Elley slijede predosjećaj, a Ray i Erik kreću u avanturu života na stanicu sob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raženje zlatne ru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y mora izgraditi ključni dio rudarske opreme, Erik i Christian kreću prema susjednoj parceli gdje je teško odoljeti obećanju većeg zlata, a Elley kreće u potragu za drugim mineral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lujno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Zima na Grenlandu prijeti naporima tima u iskopavanju zlata dok dolazi arktička oluja i rudari joj se hrabro izvlače; kasnije, Elley dobiva ledenu dobrodošlicu od strane tima ali ih planira pridobi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eočekivana nesreća natjera Jacquija i Andrewa da pozovu pomoć, Alan i Salty preuzimaju veliki rizik u svom posljednjem pokušaju sezone, a Shane i Kate iskapaju eksplozivni relikt iz prošlo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nada se da će u posljednjem tjednu sezone prikupiti dovoljno zlata da zadrži tim na okupu, Gold Devilsi forsiraju svoju opremu sve dok ne zakaže, a Feralsi trpe na neizdrživoj vruć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udarska legenda Neville Perry vraća se u legendarni rudnik German Gully, a Salty i Alan odlaze u najveću monoklinu na svijetu u potrazi za zlat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ragična ozljeda prisiljava Ethana Westa da preuzme vodstvo grupe Poseidon. Jacqui i Andrew zalaze dublje džunglu Palmer gdje se susreću s opasnostima divlji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ustin i Chloe tragaju helikopterom za zlatom u divljini zapadne Australije. U međuvremenu, nakon što Kat izgubi posao i pridruži se partneru Brettu u lovu na zlato, nastaje novi tim - Brumbie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muči se s nesrećama i njihovim posljedicama u Victoriji, dok se nova ekipa, Heli Hunters, suočava s opasnostima letenja helikopte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kreću prema Fish Creeku, no postoji opasnost da njihov buldožer od 40 tona zaglavi u poplavi. Gold Devils riskiraju prilikom preseljenja u novo područ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eli Hunters su prisiljeni hitno sletjeti u zabačenom dijelu Zapadne Australije. Nev vodi ekipu Poseidon do tajnog područja velikih zlatnih grumena u Victor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yce još jednom pokušava preokrenuti situaciju u svoju korist. Na Bold Contenderu moral je na najnižim granama, a braća Jager riskiraju s čamcem, što im se obija o gla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Lovci na jastoge protiv stroje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kiperi otkrivaju svoje tajne dok nas uvode u svoj svijet. Kvarovi motora, nova tehnologija, skupa mašinerija i nevjerojatne katastrofe na moru - to su lovci na jastoge protiv stroje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sh kampira pokraj Kineskog zida čekajući izlazak sunca, vježba borilačke vještine s prvakom Unutarnje Mongolije, uči tehnike preživljavanja od stručnjaka za pustinje i traga za izgubljenim grad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mukotrpno traže novo nalazište zlata u zapadnoj Australiji, a tim McGhie podiže svoju operaciju na višu razinu kupnjom nove drobil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su zarobljeni iza razornog šumskog požara, a Gold Devils se raspadaju nakon što jedan član tima odlučiti nastaviti sa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y i Paul iz Old Timersa vraćaju se na mjesto uklanjanja ogromne gromade kako bi vidjeli krije li dragulje, a Anthony i Jodie vraćaju se u Gemfields punih baterija i u pratnji svojih obitel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y, koji nikada ne propušta priliku, predao je zahtjev za bušenje i ako sve bude po planu, planira izbušiti probnu rupu. U međuvremenu, Nigel i Rosa Monteith nedavno su došli u Gemfield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nthony i Jodie pokušavaju se vratiti ozbiljnom pronalaženju safira, ali prvo moraju ukloniti veliki komad granita. Za to vrijeme, Matt i Amber sklapaju partnerstvo s lokalnim rud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ezona za dvije ekipe u Zapadnoj Australiji je završila. Dok se McGheiesi bore s nesrećama i mehaničkim problemima, bogati izvor zlata možda je nestao baš kad je Gold Delvilsima trebao najviš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ukotine i podrhtava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Cracks &amp; Qu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vovska napuklina u ledu i dalje je prepreka za sve ekipe, a Trevor doživljava još kvarova na opremi te se baca u veliku nabavu nastojeći spasiti sezon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godak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Bingo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Duz Cho Logging ima samo par dana da završi sječu prije nego što proljetno otapanje uništi cestu. Ali ekipa se nađe u kaosu stvaranjem golemog udubljenja koje zaustavlja njihovu proizvodnj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Kamiondžije iz australskog zaleđa [rating 15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ačni par Nick i Jo riskiraju s posljednjom dostavom u udaljeno selo prije dolaska kišne sezone. Craig i njegov sin voze 3000 kilometara kako bi dopremili sijen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at i sestra Robbie i Ashleigh upadaju u teške probleme tijekom misije preseljenja u Brisbane. Nick i Jo bore se s olujama u udaljenom dijelu zapadne Austral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vci na bikove žure se kako bi zaradili prije kišne sezone. Staloženi Kurt nailazi na prepreku koju ne može zaobići kad ostane bez kupca, a Clarry je gotovo spreman za mirovinu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lujni vjetrovi šibaju australsko zaleđe, unoseći kaos među lovce na bikove. Vjetar od 40 čvorova otpuhuje šešire i helikoptere pa Kurt mora odvagnuti svoje ciljeve u odnosu na sigurnost svojega tim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iti ili ne b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yeva brana je gotova, ali njezino pomicanje na mjesto predstavlja veliki izazov; tim ga prevozi preko opasnog terena i budu nagrađeni kada se Grenland konačno odrekne više s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hvaćeni oluj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im je uspio izgraditi svoje rudarstvo od nule i konačno doći do zlata unatoč izgledima, ali vrijeme na Grenlandu će ih spriječiti u njihovom naum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rajnja gra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im se bori s ostacima uragana Larryja i odlučni su riskirati sve u posljednjem tjednu sezone dok Ray kreće u posljednju ekspediciju koja bi mogla ostvariti njihove sn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mukotrpno traže novo nalazište zlata u zapadnoj Australiji, a tim McGhie podiže svoju operaciju na višu razinu kupnjom nove drobil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su zarobljeni iza razornog šumskog požara, a Gold Devils se raspadaju nakon što jedan član tima odlučiti nastaviti sa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tručna analiza i iskustvo dovode Shane i Kate do zlata dok Nev vodi Brenta i Ethana na tajnu lokaciju usred australske Velike pješčane pusti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suočavaju se sa smrtonosnim zmijama i oštrim kamenjem dok traže zlato. Shane i Kate pronašli su zlato, ali imaju li odgovarajuću opremu za iskopavanj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lan i Salty putuju u vinsku zemlju u potrazi za legendom zlatne groznice, suša ugrožava Shan i Kate, a ekipa Poseidon koristi ogroman detektor metala u potrazi za velikim grumenim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kupuju četverocikl da bi došli do lokacije stare zlatne groznice u tropskom Queenslandu, a Shane i Kate još više zaostaju zbog novih kvarova opreme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elika opasnost za zdravlje, nepouzdani strojevi i oštri vremenski uvjeti Victorije predstavljaju izazov za ekipu Poseidon dok se ekipa Heli Hunters nalazi u opasnoj nevolji jureći svoj san o zla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cGhiesi pokušavaju raditi na dva nalazišta istovremeno unatoč brojnim neuspjesima, a Paul Mackie uz pomoć svoje obitelji kreće u veliki projekt iskopavanj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Lovci na jastoge protiv prirodnih si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esreće i smrt stalno su prisutni dok se ekipe za lov na jastoge bore s majkom prirodom. Istražujemo kako se skiperi nose s plimom i osekom, snažnim strujama i nepredvidivim vremenskim uvjet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Lovci na jastoge protiv grabežljiva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stražujemo najvećeg neprijatelja skipera: podvodnog grabežljivca. Upoznat ćemo svakog ubojicu te otkriti kako hvata i uništava plijen, upropaštavajući ulov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sh u zoru kreće u planine Helan kako bi stigao do drevnog dijela Kineskog zida Guidegou Ming, pronašao novootkriveni dio i zaronio u Huang He (Žutu rijeku)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tručna analiza i iskustvo dovode Shane i Kate do zlata dok Nev vodi Brenta i Ethana na tajnu lokaciju usred australske Velike pješčane pusti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suočavaju se sa smrtonosnim zmijama i oštrim kamenjem dok traže zlato. Shane i Kate pronašli su zlato, ali imaju li odgovarajuću opremu za iskopavanj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Život je kaotič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Life is Mes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oad Runner iz 1969. pokazao se kao tvrd orah za velikodušnog Mikea. Pas Lincoln dobiva vrlo posebno iznenađe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Dug put do Detroi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The Rid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ok se Mike bori kako dovršio restauriranje Road Runnera, tim mora prevesti čeličnog konja vrijednog milijun dolara na Detroit Autoram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eđu otpad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Basket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very pronalazi Harley-Davidson iz 1942. zakopan među Mikeovim otpadom, dok Mike pomaže Cassidy da ostvari svoje sn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se probijaju kroz neprijateljski teren s neispravnim četverociklom kako bi pronašli zlato, a Neville i ekipa Poseidon istražuju German Gully da bi pronašli nasljeđe za Nevovu obitel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pe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St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padala je treća najveća količina snijega u Manitobi tijekom prošlog stoljeća. Chris se na težak način uvjeri da je putovati sam loša ideja, a Gene i Candace udružuju se s Richardom i Mike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atra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Fir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jeto je u punom jeku, što znači da tim Integrated Operations započinje završnu fazu svog projekta: utovar drvne građe vrijedne četiri milijuna dolara na ogromnu plutajuću teglenic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egendarni vozač Steve i njegov pas Bella prevoze veliki teret od Alice Springsa do Pertha. Russellov motor ima problema, zbog čega će možda propustiti rok isporuk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godina star kamion Russella Crushera pokazuje svoje godine na putu od Alice Springsa do Queenslanda. Nakupine mulja preplavile su ceste u misiji isporuke goriva poljoprivrednicim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Yogi se sukobljava sa zakonom na misiji u Južnoj Australiji. Steve je pod pritiskom jer mu se kamion pokvario i prijevozom na mjesto na kojem nikada nije bio. [7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Skrivene granice - Arabij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ustinjska kraljevst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dden Frontiers: Arabia: Desert Kingdom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AD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eza posjećuje Saudijsku Arabiju kako bi istražio misterije skrivene granice na rubu povijesnih promj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sh u zoru kreće u planine Helan kako bi stigao do drevnog dijela Kineskog zida Guidegou Ming, pronašao novootkriveni dio i zaronio u Huang He (Žutu rijeku)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kiper Squizzy ostvaruje plan da osujeti suparnika Brycea, koji zadaje ljudima glavobolju koristeći se starim ribarskim praznovjerjem i izazivajući Snoddyja u vezi njegova vrijednog komada zeml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quizzy otkriva razlog svoje loše sreće, anonimna podvala dovodi do razdora između Brycea i skipera, a Snoddy otkriva tajnu koja mijenja pravila igr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noddy dobiva ponudu koja dolazi s velikim ulovom, Squizzyjeva loša sreća sve je gora, a horor snimka pokazuje kako se Bryce nalazi pred velikim gubitkom ako se njegova ribolovna sreća ne preokre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zbiljna vrućina natjerala je Jacqui i Andrewa na rad noću prilikom čega se susreću s brojnim divljim životinjama, a Gold Devilsi putuju konjima i motociklima kako bi pronašli novo zlat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el i Alex istražuju stara opasna rudarska okna kako bi pronašli novi izvor zlata u Zapadnoj Australiji, a Heli Huntersi žele zadržati vrhunsku poziciju i završiti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lan i Salty izbjegavaju metke i krokodile tražeći zlato u prašumi Cape Yorka, ekipa Brumbies se suočava s novim kvarom, a McGhiesovi gube nadu zbog višestrukih kvarova na stroje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ezona za dvije ekipe u Zapadnoj Australiji je završila. Dok se McGheiesi bore s nesrećama i mehaničkim problemima, bogati izvor zlata možda je nestao baš kad je Gold Delvilsima trebao najviš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se probijaju kroz neprijateljski teren s neispravnim četverociklom kako bi pronašli zlato, a Neville i ekipa Poseidon istražuju German Gully da bi pronašli nasljeđe za Nevovu obitel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chael i Cherie iz Dieharda okušavaju sreću na svom zapuštenom teritoriju, a stara pouzdana bušilica Raya i Paula se pokvarila i jedina mogućnost je potpuna zamj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iteljski pos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ok su uvjeti dobri, Michael i Cherie žele maksimalno iskoristiti svoje pravo na kopanje, a Ray i Paul kreću pod zemlju u potrazi za zelenim safirom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vjetlo na kraju tun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nthony i Jodie napokon postavljaju ljestve u svoje neiskorišteno okno, a Matt i Amber kreću s novim kopanjem pod zemljom - hoće li im se investicija isplatiti ili su napravili veliku pogrešk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vci na dragulje ovise o vremenskim prilikama koje vladaju okolišem, a dvije godine suše opustošile su regiju. Svakom rudaru treba voda kako bi obradio zemlju koju iskopa: bez vode nema ni dragu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odd i Brianna bore se s mukotrpnim radom, kvarovima opreme, vrućinom i prašinom. Kako će uskladiti obiteljski život i razviti svoj skromni posao sa safirim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Čudovišni šaran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Južna Afr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onster Carp: South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ko žele uspjeti, Neil i Tom moraju nadmudriti šarane, istovremeno boreći se s teškim vremenskim uvjetima na golemom divljem jezeru u Južnoj Afric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udarska legenda Neville Perry vraća se u legendarni rudnik German Gully, a Salty i Alan odlaze u najveću monoklinu na svijetu u potrazi za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ragična ozljeda prisiljava Ethana Westa da preuzme vodstvo grupe Poseidon. Jacqui i Andrew zalaze dublje džunglu Palmer gdje se susreću s opasnostima divlj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ustin i Chloe tragaju helikopterom za zlatom u divljini zapadne Australije. U međuvremenu, nakon što Kat izgubi posao i pridruži se partneru Brettu u lovu na zlato, nastaje novi tim - Brumbie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muči se s nesrećama i njihovim posljedicama u Victoriji, dok se nova ekipa, Heli Hunters, suočava s opasnostima letenja helikopte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kreću prema Fish Creeku, no postoji opasnost da njihov buldožer od 40 tona zaglavi u poplavi. Gold Devils riskiraju prilikom preseljenja u novo područ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Čudovišni šaran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Južna Afri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onster Carp: South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ko žele uspjeti, Neil i Tom moraju nadmudriti šarane, istovremeno boreći se s teškim vremenskim uvjetima na golemom divljem jezeru u Južnoj Afric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prezno optimistič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Cautiously Optim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elikopterski tim Integrated Operations nalazi se usred vlažne zimske sezone na zapadnoj obali otoka Vancouver. Zbog obilne kiše i magle, dvojica šumara mogla bi ostati zarobljena na brd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5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oblemi u šum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Shakes, Rattles, 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Šumarski tim The Peters Contract premješta svoju 40 godina staru dizalicu na novo područje, ali zaustavlja ih niz mehaničkih problema prije nego što uopće mogu započeti s rad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godak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imber Titans: Bingo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Duz Cho Logging ima samo par dana da završi sječu prije nego što proljetno otapanje uništi cestu. Ali ekipa se nađe u kaosu stvaranjem golemog udubljenja koje zaustavlja njihovu proizvodnju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Jasno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aitlin i Andrew nastavljaju posljednji tjedan na svojim brodovima s parangalima jer im istječe ugovor. Caitlin donosi odluku o budućnosti, a pred Andrewom je odluka koja će mu promijeniti živo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vci na dragulje ovise o vremenskim prilikama koje vladaju okolišem, a dvije godine suše opustošile su regiju. Svakom rudaru treba voda kako bi obradio zemlju koju iskopa: bez vode nema ni dragulj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odd i Brianna bore se s mukotrpnim radom, kvarovima opreme, vrućinom i prašinom. Kako će uskladiti obiteljski život i razviti svoj skromni posao sa safirim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kon stotinu godina kopanja, neistraženo zemljište rijetkost je u Gemfieldsu. Rowan Richardson dovlači staru platformu za bušenje da testira novu parcelu, no iskopat će mnogo više nego što se nadao!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Fijasko s poplavama u Kaliforni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California Flood Fias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plavne vode odnijele su glavno križanje autoceste u Kaliforniji. Stručnjaci najnovijom tehnikom za istraživanje otkrivaju podlokavanje mosta s nepoduprtim betonskim stupovima izloženim propadan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žar u Winston-Salem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Blaze of Winston-Sal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atastrofalni požar u tvornici gnojiva prijeti razaranjem cijelog grada Winston-Salema u Sjevernoj Kaliforniji. Stručnjaci istražuju zastarjelo drveno skladište sa zalihama eksplozivnih kemikal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ažan most urušava se u Kaliforniji, vatrena stihija u kasinu u Las Vegasu pokreće masovnu akciju spašavanja. Što je izazvalo tragediju na jednom od najbržih svjetskih putničkih vlakova u Njemačkoj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eoska cesta u Velikoj Britaniji na neobjašnjiv je način uništena, a glasoviti svemirski teleskop ruši se u Puerto Ricu. Što je oborilo projekt visokogradnje u Virginij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Wall of China with Ash Dyk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sh istražuje jedan od najstarijih dijelova Kineskog zida u Zhangjiakou, kojeg je gradilo osam uzastopnih dinastija i prati tragove drevnih istraživač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Skrivene granice - Arabij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U potrazi za dugong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dden Frontiers: Arabia: In Search of Dugo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AD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eza kreće u misiju da postane prvi čovjek koji će kamerom snimiti misteriozne dugonge u Bahrei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eli Hunters su prisiljeni hitno sletjeti u zabačenom dijelu Zapadne Australije. Nev vodi ekipu Poseidon do tajnog područja velikih zlatnih grumena u Victor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Devilsi mukotrpno traže novo nalazište zlata u zapadnoj Australiji, a tim McGhie podiže svoju operaciju na višu razinu kupnjom nove drobil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su zarobljeni iza razornog šumskog požara, a Gold Devils se raspadaju nakon što jedan član tima odlučiti nastaviti sa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tručna analiza i iskustvo dovode Shane i Kate do zlata dok Nev vodi Brenta i Ethana na tajnu lokaciju usred australske Velike pješčane pustin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suočavaju se sa smrtonosnim zmijama i oštrim kamenjem dok traže zlato. Shane i Kate pronašli su zlato, ali imaju li odgovarajuću opremu za iskopavanj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lan i Salty putuju u vinsku zemlju u potrazi za legendom zlatne groznice, suša ugrožava Shan i Kate, a ekipa Poseidon koristi ogroman detektor metala u potrazi za velikim grumenim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kupuju četverocikl da bi došli do lokacije stare zlatne groznice u tropskom Queenslandu, a Shane i Kate još više zaostaju zbog novih kvarova opreme u Zapadnoj Austral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ijena jastoga strmoglavila se zbog globalne pandemije. Skiperu Squizzyju prihod je pao za 150.000 dolara, Cracker uspijeva naći kupca, a Jay i njegovi nećaci sedam su tjedana bez plać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lobalni slom tržišta težak je udarac i lovci na jastoge diljem zemlje bore se za opstanak. Teška vremena iziskuju da dobro promisle o tome kako ostvariti prodaju na osiromašenom lokalnom tržiš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v na crveno zlato zahuktava se. Skiperu početniku Bryceu treći je dan na njegovu prvom putovanju, a Crackerov posao od 50.000 dolara za isporuku 1000 kilograma velikih crvenih jastoga je upit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quizzy dobacuje novom skiperu Bryceu uže za spašavanje, Cracker i Scotty šest dana riskiraju život loveći iz čamca, a Jay dobiva hitnu narudžbu za 250 kilogr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Australski lovci na jastoge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vo je presudan trenutak za južnu flotu. Williamu Norlingu sedmi je dan devetodnevne ribolovne ture, a skiper Danny i dalje traži kupca za 1000 kilograma jastog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Australski lovci na jastoge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od za lov na jastoge obitelji Jager već mjesecima je usidren u luci, skiper Glenn bilježi pad prihoda od 260.000 dolara, a Squizzy odlazi na četverodnevnu plovidbu kako bi obnovio mamce u vršam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Williamu Norlingu napetosti dosežu vrhunac. Pomoćnik Macca radi kardinalnu grešku. Bryce se suočava s olujom nad olujama, a Jay prima narudžbu u zadnji čas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yce još jednom pokušava preokrenuti situaciju u svoju korist. Na Bold Contenderu moral je na najnižim granama, a braća Jager riskiraju s čamcem, što im se obija o glavu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6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ekordne cijene stoke i kišna sezona pretvorile su australsko zaleđe u zlatni rudnik za lovce na bikove. Tim koji čini bračni par Liz i Willie Cook širi svoje carstvo, ali uz sve veće dug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udarska legenda Neville Perry vraća se u legendarni rudnik German Gully, a Salty i Alan odlaze u najveću monoklinu na svijetu u potrazi za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Nevjerojatne inženjerske pogreške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vart u New Jerseyju razoren je eksplozijom u tvornici, prepuni vlak sletio je u rijeku na Novom Zelandu, a nova najsuvremenija bolnica u Liverpoolu u Velikoj Britaniji se muči s problem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označeni gro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dam i Kru slijede put do legendarnog izgubljenog rudnika zlata dok Taylor i Rain pronalaze nove informacije o Slumachovom suđenju, smrti i pokop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legendarnom Goldfieldsu u zapadnoj Australiji, tri ekipe okorjelih tragača za zlatom riskiraju svoju budućnost u potrazi za najvećom nagrad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ehanički kvarovi i veliki rizici mogli bi ekipama Dirt Dogs i Gold Gypsies upropastiti cijelu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rajnja gra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AD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im se bori s ostacima uragana Larryja i odlučni su riskirati sve u posljednjem tjednu sezone dok Ray kreće u posljednju ekspediciju koja bi mogla ostvariti njihove sn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Jasno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aitlin i Andrew nastavljaju posljednji tjedan na svojim brodovima s parangalima jer im istječe ugovor. Caitlin donosi odluku o budućnosti, a pred Andrewom je odluka koja će mu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ulažu u golemu tvornicu za iskopavanje tvrdog kamenja, a nova ekipa iz Victorije traži grumenje vrijedno milijune dolara. Gold Gypsies dobro su raspoloženi zbog uspješne lanjske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ictoria Diggersi možda su slučajno nabasali na zlatnu žilu vrijednu milijun dolara, Scrappersi su u velikoj krizi, a Dirt Dog Jake i njegovi novi dečki žurno pokušavaju znatno povećati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Što je izazvalo iznenadno urušavanje velikog mosta na autocesti u Minneapolisu usred najveće gužve i zašto je rutinsko rušenje u Dallasu zaprepastilo gomilu promatrač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stalo Jacksonovo pism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ovinski članci s početka 20. st. navode da je Taylorov predak Slumach prokleo svoj rudnik. Povijest nestalih i poginulih tragača potkrjepljuju tu tvrdnju, no gdje je granica između legende i istin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vci na dragulje ovise o vremenskim prilikama koje vladaju okolišem, a dvije godine suše opustošile su regiju. Svakom rudaru treba voda kako bi obradio zemlju koju iskopa: bez vode nema ni dragu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ijena jastoga strmoglavila se zbog globalne pandemije. Skiperu Squizzyju prihod je pao za 150.000 dolara, Cracker uspijeva naći kupca, a Jay i njegovi nećaci sedam su tjedana bez plać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želi dobiti zemljište na kojem bi moglo biti zlata vrijednog više milijuna dolara, Jacqui i Andrew odlaze na sjever Queenslanda, a Feralsi riskiraju s ekspedicijom na zabačenom oto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an o zlatu Brenta Shannona ovisi o vaganju, Shane i Russell odlaze na iscrpljujuću ekspediciju dugu 3000 kilometara, a novi tim, Gold Retrieversi, otkrivaju izdašno nalaziš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kiper Squizzy ostvaruje plan da osujeti suparnika Brycea, koji zadaje ljudima glavobolju koristeći se starim ribarskim praznovjerjem i izazivajući Snoddyja u vezi njegova vrijednog komada zeml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quizzy otkriva razlog svoje loše sreće, anonimna podvala dovodi do razdora između Brycea i skipera, a Snoddy otkriva tajnu koja mijenja pravila igr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iseći o n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ir Crash Investigation: Hanging By a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edugo nakon polijetanja začuo se jak prasak, a kratko putovanje od Mauija do Honolulua pretvara se u noćnu moru za posadu i putnike leta 243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želi dobiti zemljište na kojem bi moglo biti zlata vrijednog više milijuna dolara, Jacqui i Andrew odlaze na sjever Queenslanda, a Feralsi riskiraju s ekspedicijom na zabačenom oto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an o zlatu Brenta Shannona ovisi o vaganju, Shane i Russell odlaze na iscrpljujuću ekspediciju dugu 3000 kilometara, a novi tim, Gold Retrieversi, otkrivaju izdašno nalaziš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Go Big or Go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sada u novoj radionici za restauraciju preuzima svoj prvi posao restauracije starinskih automobila koji uključuju kabriolet Lincoln Ragtop iz 1966. i Dodge Dart Swinger iz 1970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vci na dragulje ovise o vremenskim prilikama koje vladaju okolišem, a dvije godine suše opustošile su regiju. Svakom rudaru treba voda kako bi obradio zemlju koju iskopa: bez vode nema ni dragul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ni voze najveće kamione po najtežim cestama i najpustijim autoputovima na svijetu. To su kamiondžije iz australskog zaleđ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amostalni autoprijevoznik Steve Grahame u Perthu se priprema na odvažno putovanje: 3000 kilometara do vrha Zapadne Austral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ekordne cijene stoke i kišna sezona pretvorile su australsko zaleđe u zlatni rudnik za lovce na bikove. Tim koji čini bračni par Liz i Willie Cook širi svoje carstvo, ali uz sve veće dugove. [3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7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ovi član tima, Sherl, nada se ponovno steći povjerenje svojih šefova Cookovih, a Clarryjevi klijenti domoroci sanjaju o novom životu na zemlji svojih predaka uz pomoć prihoda od ulovljenih bikov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ragična ozljeda prisiljava Ethana Westa da preuzme vodstvo grupe Poseidon. Jacqui i Andrew zalaze dublje džunglu Palmer gdje se susreću s opasnostima divlji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Što je izazvalo iznenadno urušavanje velikog mosta na autocesti u Minneapolisu usred najveće gužve i zašto je rutinsko rušenje u Dallasu zaprepastilo gomilu promatrač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stalo Jacksonovo pism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ovinski članci s početka 20. st. navode da je Taylorov predak Slumach prokleo svoj rudnik. Povijest nestalih i poginulih tragača potkrjepljuju tu tvrdnju, no gdje je granica između legende i istin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ok se Vern i Leon iz ekipe Dirt Dogs spremaju preseliti cijelu operaciju, Chris i Greg iz ekipe Gold Gypsies suočavaju se s velikom odlukom; Henri i Kelli nalaze zlato u slanom jeze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bilne kiše mogle bi ekipi Dirt Dogs upropastiti cijelu sezonu. Henri i Kellie nalaze zlatnu žilu, a ekipa Gold Gypsies dolazi do nalaza koji se događa samo jednom u ži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vci na dragulje ovise o vremenskim prilikama koje vladaju okolišem, a dvije godine suše opustošile su regiju. Svakom rudaru treba voda kako bi obradio zemlju koju iskopa: bez vode nema ni dragul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ijena jastoga strmoglavila se zbog globalne pandemije. Skiperu Squizzyju prihod je pao za 150.000 dolara, Cracker uspijeva naći kupca, a Jay i njegovi nećaci sedam su tjedana bez plać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edna će ekipa ući u povijest nakon što iskopa najveći grumen zlata koji je ikada pronađen tijekom prikazivanja ove emisije; Gold Gypsiesima popravili su bager, a Greg i Chris nalaze zlatno grume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ypsiesi uzimaju zlato prije nego što im lopovi opustoše obližnje nalazište, Scrappersi su u sve lošijoj situaciji, a pogon za ispiranje Dirt Dogsa morat će svakodnevno raditi sljedeća tri mjese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rtača šokantnih razmjera progutala je legendarne Corvette, a na golemom melbournskom mostu usred gradnje dogodila se katastrof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ragovi Charnleyj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novootkrivenom svjedočanstvu starije domorotkinje navodi se da se zna gdje je Slumach pronašao zlato. Nakon što se iz ekspedicije vrate praznih ruku, Kru je izvan sebe zbog uznemirujuće viz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odd i Brianna bore se s mukotrpnim radom, kvarovima opreme, vrućinom i prašinom. Kako će uskladiti obiteljski život i razviti svoj skromni posao sa safirim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lobalni slom tržišta težak je udarac i lovci na jastoge diljem zemlje bore se za opstanak. Teška vremena iziskuju da dobro promisle o tome kako ostvariti prodaju na osiromašenom lokalnom tržiš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zorni požar kvari sezonu Goldtimersima, Marcus i Linden riskiraju s novom koncesijom i skupom mašinerijom, a Feralsi su prisiljeni pokrenuti akciju spašavanja kad Rob nesta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zapeli su na području rijeke Palmer, Shane i Russell konačno bi mogli naići na bogato nalazište, a pred ekipom Poseidon presudan je sastana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Atlantska 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Atlantic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ad sezona uragana pogodi Newfoundland, skiper se žuri kako bi spasio sezonu bakalara, a kranist pripravnik nađe se na kušn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nicijac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operant američke vojske Greg Jones i britanska stjuardesa na jahti Caitlin Krause daju otkaz na poslu kako bi se bavili odlično plaćenim ribolovom na Islandu. Da uspiju, oboje se moraju dokaza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pad iznad Bagd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ir Crash Investigation: Attack Over Bagh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2. studenog 2003. - trebao je to biti rutinski let, ali tročlana posada DHL-ovog zrakoplova A300 započela je bitku za svoje živote nedugo nakon polijet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zorni požar kvari sezonu Goldtimersima, Marcus i Linden riskiraju s novom koncesijom i skupom mašinerijom, a Feralsi su prisiljeni pokrenuti akciju spašavanja kad Rob nest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zapeli su na području rijeke Palmer, Shane i Russell konačno bi mogli naići na bogato nalazište, a pred ekipom Poseidon presudan je sastana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Sve u obi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ust Valley Restorers: All in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keov brat mu povjerava da obnovi njegov automobil iz snova Buick Riviera iz 1964, Mike restaurira i Beaumont Sport Deluxe iz 1966. i zapošljava 17-god. pripravnicu koja je pala na vozačkom ispit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odd i Brianna bore se s mukotrpnim radom, kvarovima opreme, vrućinom i prašinom. Kako će uskladiti obiteljski život i razviti svoj skromni posao sa safirima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k King stručnjak je za prijevoz teških tereta koji mora prevesti golemu opremu do rudnika ugljena udaljenog 700 kilometara. Prevelika je za cestu, a valja prijeći i planinski lanac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ougal Brett neobičan je kamiondžija. Upravlja vlastitim helikopterom, posjeduje stočnu stanicu veličine omanje države i flotu kamiona za prijevoz sto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ovi član tima, Sherl, nada se ponovno steći povjerenje svojih šefova Cookovih, a Clarryjevi klijenti domoroci sanjaju o novom životu na zemlji svojih predaka uz pomoć prihoda od ulovljenih bikova. [3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8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Čini se da najnovija akvizicija Cookovih - posve novi helikopter - ne može poletjeti, a najmlađi sin Kurta Hammara, Kodi, prekinuo je školovanje kako bi postao lovac n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ustin i Chloe tragaju helikopterom za zlatom u divljini zapadne Australije. U međuvremenu, nakon što Kat izgubi posao i pridruži se partneru Brettu u lovu na zlato, nastaje novi tim - Brumbie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rtača šokantnih razmjera progutala je legendarne Corvette, a na golemom melbournskom mostu usred gradnje dogodila se katastrof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ragovi Charnleyj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novootkrivenom svjedočanstvu starije domorotkinje navodi se da se zna gdje je Slumach pronašao zlato. Nakon što se iz ekspedicije vrate praznih ruku, Kru je izvan sebe zbog uznemirujuće viz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vratak ekipe Dirt Dogs ovisi o jednom ključnom potezu. Chris i Greg pronalaze žilu kvarca u kojoj je zlato, a Henri i Kelli nastavljaju s opasnim radom na bogatoj žil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ellie Carter i Henri Chassaing bore se protiv krivolovaca i zastoja u poslu. Za to vrijeme, da bi ostali u poslu, Dirt Dogsi su prisiljeni isprobati nešto no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odd i Brianna bore se s mukotrpnim radom, kvarovima opreme, vrućinom i prašinom. Kako će uskladiti obiteljski život i razviti svoj skromni posao sa safirim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lobalni slom tržišta težak je udarac i lovci na jastoge diljem zemlje bore se za opstanak. Teška vremena iziskuju da dobro promisle o tome kako ostvariti prodaju na osiromašenom lokalnom tržiš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lijunski san Victoria Diggersa mogao bi se rasplinuti, Dirt Dogsi love kradljivce zlata, a Mahoneyi nailaze na tajanstveno uboj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Zahvaljujući borbi za opstanak, Victoria Diggersi mogli bi se dočepati golemog zlatnog grumena, a Gold Gypsies brane se od smrtonosnih zmija dok svoj san o zlatu pokušavaju održati na ži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splozija zbog iskliznuća vlaka umalo razori grad u Sjevernoj Dakoti. Rutinska obnova mosta u Kanadi krene gadno po zlu. Što je izazvalo rušenje lučkog mosta na Tajvanu u samo nekoliko sekund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traga za Volcanic Brown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ad je 1931. nestao tragač za zlatom Volcanic Brown, glasine o njegovu nestanku povezivale su ga sa Slumachovim zlatom. Don i Taylor istražuju neobičnu oznaku na kopačevu alatu nađenom u Upper Pi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kon stotinu godina kopanja, neistraženo zemljište rijetkost je u Gemfieldsu. Rowan Richardson dovlači staru platformu za bušenje da testira novu parcelu, no iskopat će mnogo više nego što se nadao!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v na crveno zlato zahuktava se. Skiperu početniku Bryceu treći je dan na njegovu prvom putovanju, a Crackerov posao od 50.000 dolara za isporuku 1000 kilograma velikih crvenih jastoga je upit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Zimske oluje onesposobe novu puhalicu Gold Retrieversa, vlažno bogato nalazište primorava Shanea i Russella da ugase svoj stroj, a pritisak da pronađu zlato mogao bi unijeti razdor među Ferals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primorana je tragati po zaleđenu tlu u Victoriji, Goldtimersi troše preostalu ušteđevinu na tešku mašineriju, a Marcus, Linden i Dale kopaju duboko kako bi otkrili tlo bogato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 pronašao španjolski rudnik zlata? Adam i Kru nailaze na skriveni rudnik što navodi cijeli tim da se još jednom odvaži duboko u divljinu Britanske Kolumb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shova avantura Kineskog zida počinje u provinciji Henan u potrazi za porijeklom zida. Također, traga za mjestom gdje je nastao kung fu i roni u jezero Panjiako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van kontro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ut of Contr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koliko minuta nakon polijetanja iz Tokija, pojavljuje se problem s repnom perajom na Boeingu 747. Piloti su uspjeli zadržati zrakoplov u zraku 30 mučnih minuta prije nego što su udarili u plani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e oluje onesposobe novu puhalicu Gold Retrieversa, vlažno bogato nalazište primorava Shanea i Russella da ugase svoj stroj, a pritisak da pronađu zlato mogao bi unijeti razdor među Ferals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morana je tragati po zaleđenu tlu u Victoriji, Goldtimersi troše preostalu ušteđevinu na tešku mašineriju, a Marcus, Linden i Dale kopaju duboko kako bi otkrili tlo bogato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azak u bit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 ekipa preuzimaju Power Wagon iz Drugog svjetskog rata i Chevy Chevelle iz 1968. koji postaje posao iz noćne mor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dalekom sjeveru Queenslanda vozač cisterne Steve Hughes toči zalihu za prijevoz do udaljenih klijenata, kojima je potrebno gorivo prije nego što ih kišna sezona izolira od svije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 Steveom Grahamom još je jedno odvažno putovanje po neprohodnim i opasnim cestama, a stručnjak za prijevoz teških tereta Dion Fisher prevozi dvije goleme strukture od 40 metara do jednog rudnik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3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muči se s nesrećama i njihovim posljedicama u Victoriji, dok se nova ekipa, Heli Hunters, suočava s opasnostima letenja helikopte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splozija zbog iskliznuća vlaka umalo razori grad u Sjevernoj Dakoti. Rutinska obnova mosta u Kanadi krene gadno po zlu. Što je izazvalo rušenje lučkog mosta na Tajvanu u samo nekoliko sekundi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Volcanic Brown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je 1931. nestao tragač za zlatom Volcanic Brown, glasine o njegovu nestanku povezivale su ga sa Slumachovim zlatom. Don i Taylor istražuju neobičnu oznaku na kopačevu alatu nađenom u Upper Pi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ja Chassainga iscrpili su zastoji i banditi, dok Gold Gypsiji zbog propalog plana imaju sve manje vremena i opc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igraju na sve ili ništa ne bi li ostvarili svoj cilj jer počinje posljednji tjedan sezone traganja za zlatom; Kellie i Henri iskorištavaju posljednju priliku za nalaženje velikih grum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 na crveno zlato zahuktava se. Skiperu početniku Bryceu treći je dan na njegovu prvom putovanju, a Crackerov posao od 50.000 dolara za isporuku 1000 kilograma velikih crvenih jastoga je upita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Gypsies otkrivaju meteorit koji bi mogao vrijediti tisuće dolara, a Mahoneyi traže veće grumenje služeći se starom mapom Tedova dje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honeyi traže zlato u divljini jednog od najnenaseljenijih područja na svijetu, a Victoria Diggersi upravljaju višemilijunskim zajedničkim pos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edija pogodi trgovački centar u Kanadi, golema brana na vrhu planine u Missouriju popusti u samo nekoliko minuta, a katastrofalni požar u Melbournu stambenu zgradu pretvori u pakleni toran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kopača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. 1968. 71-godišnji tragač Bernard Rover puzao je 17 kilometara kroz divljinu Pitt Lakea boreći se za život. Bio je dezorijentiran i tajio gdje je bio i što je pronaš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dobacuje novom skiperu Bryceu uže za spašavanje, Cracker i Scotty šest dana riskiraju život loveći iz čamca, a Jay dobiva hitnu narudžbu za 250 kilogr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riskiraju posljednjih 6000 dolara, Brad i Chris dobivaju stručni savjet koji im donese nešto zlata, a Feralsi se suočavaju s ubojitom zm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etražuje zabačeni planinski klanac, Jacqui i Andrew pod pritiskom su zbog zlatne suše, Levi i Bridget moraju tražiti sami, a Feralsi pretražuju ekstremno područje Pilb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Zašto avioni nestaju: Misterij leta MH370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na 8. ožujka 2014., let MH370 Malaysia Airlinesa nestao je s 239 putnika i članova posade. Dokumentarni film istražuje može li nova radiotehnologija pomoći u lociranju nestalog zrakoplova. [7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5</w:t>
        <w:tab/>
        <w:t xml:space="preserve">Nevjerojatne željez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vimo se nevjerojatnim velegradskim željeznicama, od viseće jednotračne željeznice u njemačkom Wuppertalu do revolucionarnog londonskog projekta Crossrail i sustava za prijevoz tereta u New York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za živo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Fight for You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dEx-ov 750 je tek poletio iz Memphisa kada je napadnut. Kako bi zadržali kontrolu nad letjelicom i napadačima, dvojica pilota pokazala su izuzetnu hrabrost i spasila živote posa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riskiraju posljednjih 6000 dolara, Brad i Chris dobivaju stručni savjet koji im donese nešto zlata, a Feralsi se suočavaju s ubojitom zmi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etražuje zabačeni planinski klanac, Jacqui i Andrew pod pritiskom su zbog zlatne suše, Levi i Bridget moraju tražiti sami, a Feralsi pretražuju ekstremno područje Pilbar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 rage do Mustang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ang to Must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obnavlja Mustang iz 1966. u nadi da će pronaći dobrostojećeg kupca, a Connor pomaže svom tati da proda Plymouth Satellite iz 1968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ion iskusnog vozača oštećen je, vozač za prijevoz teških tereta Dion debelo zaostaje za rokom, a prijevoznik stoke Joey ima posla s nestabilnim teretom zbog kojeg mu neprestano prijeti prevrtan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je spreman na svaki izazov osim čekanja plaće, vozačica kipera Sharon suočava se s neravnom cestom vukući cestovni vlak od 50 metara, a Yogi doživljava najduži i najstresniji tjedan u karijer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reću prema Fish Creeku, no postoji opasnost da njihov buldožer od 40 tona zaglavi u poplavi. Gold Devils riskiraju prilikom preseljenja u novo područ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edija pogodi trgovački centar u Kanadi, golema brana na vrhu planine u Missouriju popusti u samo nekoliko minuta, a katastrofalni požar u Melbournu stambenu zgradu pretvori u pakleni toran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kopača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. 1968. 71-godišnji tragač Bernard Rover puzao je 17 kilometara kroz divljinu Pitt Lakea boreći se za život. Bio je dezorijentiran i tajio gdje je bio i što je pronaš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im je prekid od pet mjeseci zamalo upropastio posao, pred Dirt Dogsima je odlučujuća sezona, a golemi komad nove opreme mogao bi biti ključ za nezamislivo bogat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prošlu sezonu nisu ispunili svoj cilj, Chris i Greg Clark odlučuju se na sve ili ništa, no izuzetno rizičan posao mogao bi ih uvaliti u veliku nevolju jer primaju uznemirujuće vije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dobacuje novom skiperu Bryceu uže za spašavanje, Cracker i Scotty šest dana riskiraju život loveći iz čamca, a Jay dobiva hitnu narudžbu za 250 kilogr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lanovi Victoria Diggersa, Neville i Mick, očajnički žele iskoristiti superfino zlato iz svoje zemlje i stijene, a Mahoneyi se u Kimberleyu bore s ekstremnom vrući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sumnjaju da je sve zlato koje su iskopali već nestalo, a Jake je u svom novom pogonu za ispiranje pronašao 100 unc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splozija rafinerije u Teksasu izazove golemo razaranje. Poplava u Iowi uništi ključan željeznički prijelaz. Zbog projektantskih propusta nanovo se gradi najveća turistička atrakcija u Melbourne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 zlata Terraros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je ulovio snimljeni razgovor s čovjekom koji tvrdi da je pronašao Slumachovo nalazište zlata vrijedno milijardu dolara, a Taylor dešifrira staru kartu koja vjerojatno vodi do tajanstvene lokac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oplave i mini tornado gotovo su paralizirale Gemfields, no ta regija već godinama vapi za vodom i manje razaranje neće rudare odvratiti od nastojan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o je presudan trenutak za južnu flotu. Williamu Norlingu sedmi je dan devetodnevne ribolovne ture, a skiper Danny i dalje traži kupca za 1000 kilograma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uhvate kradljivca zlata, Levi i Bridget čine početničku pogrešku koja bi mogla završiti katastrofom, a ekipa Poseidon očajnički riskira s nalazištem zlata koje su već otkri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e sučeljavaju s kradljivcem zlata, Jacqui i Andrew dobivaju veliku priliku, a Gold Retrieversi odlaze na nepristupačno područje radi istraživanja obećavajućeg novog zemljiš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a legenda Neville Perry vraća se u legendarni rudnik German Gully, a Salty i Alan odlaze u najveću monoklinu na svijetu u potrazi za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rezno optimistič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Cautiously Optimist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ski tim Integrated Operations nalazi se usred vlažne zimske sezone na zapadnoj obali otoka Vancouver. Zbog obilne kiše i magle, dvojica šumara mogla bi ostati zarobljena na br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ojita zam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Mistaken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operater vojnog radara greškom identificira civilni zrakoplov koji se približava kao neprijateljski F-14 tijekom bitke na moru, zrakoplov je oboren, a svih 290 ljudi u njemu je poginul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uhvate kradljivca zlata, Levi i Bridget čine početničku pogrešku koja bi mogla završiti katastrofom, a ekipa Poseidon očajnički riskira s nalazištem zlata koje su već otkril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e sučeljavaju s kradljivcem zlata, Jacqui i Andrew dobivaju veliku priliku, a Gold Retrieversi odlaze na nepristupačno područje radi istraživanja obećavajućeg novog zemljiš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sturači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popravlja Cadillac iz 1961. kako bi ga izložio i razbio na godišnjem Demolition Derbyju u Rust Valleyju, a mehaničar Dave ulazi u Chrysler New Yorker iz 1974. za veliki događaj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oplave i mini tornado gotovo su paralizirale Gemfields, no ta regija već godinama vapi za vodom i manje razaranje neće rudare odvratiti od nastojan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tavlja na kocku kamion i život da dovrši putovanje kući, prijevoznik trupaca Brett bori se s opasnim planinskim cestama duboko u šumi, a novi posao vozača teških tereta Yogija na kocki 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ac starim željezom Russell nastoji se oporaviti, Macka McCreedy nailazi na olujno more prevozeći svjetski poznatu jahtu, a rutinski prijevoz za Bluzyja i Noelene pretvori se u misiju spašavanj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australskog zaleđa Dennis trudi se ostati ispred tropske oluje, Turbo podiže svoj prag boli nastojeći održati svoj posao, a vozač teških tereta Mark riskira svoje ime zbog posla karijere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ladari blata u problemi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Mud Man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ig LeBeau i njegov tim dovedeni su do ruba nakon što ih ozbiljna nesreća natjera da razmisle o tome isplati li se baviti najopasnijim poslom u Kanad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v nije blat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lood Is Thicker Than Mu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a Craigov brat Brent odabere lakši put kako bi izvukao više drva s planine, jedna pogreška zaustavlja cijelu operaciju. Craig mora odlučiti može li spasiti svog mlađeg br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 ime Muddyjev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For the Love of Mu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igov najnoviji vozač mora se dokazati na Mud Mountainu. Suočen s ledom, blatom i golemim pritiskom, Theron nastoji zadržati prednost ispred flote, ali ga zaustavlja tuđa pogrešk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 može gadn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eyond Ug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vari krenu po zlu kad Craigov brat Brent posudi stroj za sječu drva, što rezultira riskantnim izvlačenjem, a prijevoznik Dan Millar bori se s užasnim cestama i pohabanim gumama na putu do pil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njavaža u Backwoods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Pain in the Back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ig je frustriran zbog problema na vučnoj liniji i neprestanih kvarova, jedan vozač bori se s kroničnom ozljedom leđa kako bi kamioni i dalje bili u pogonu, a tegljač trupaca slijeće s ces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strmoglavila se zbog globalne pandemije. Skiperu Squizzyju prihod je pao za 150.000 dolara, Cracker uspijeva naći kupca, a Jay i njegovi nećaci sedam su tjedana bez plać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lobalni slom tržišta težak je udarac i lovci na jastoge diljem zemlje bore se za opstanak. Teška vremena iziskuju da dobro promisle o tome kako ostvariti prodaju na osiromašenom lokalnom tržiš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 na crveno zlato zahuktava se. Skiperu početniku Bryceu treći je dan na njegovu prvom putovanju, a Crackerov posao od 50.000 dolara za isporuku 1000 kilograma velikih crvenih jastoga je upit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dobacuje novom skiperu Bryceu uže za spašavanje, Cracker i Scotty šest dana riskiraju život loveći iz čamca, a Jay dobiva hitnu narudžbu za 250 kilogr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o je presudan trenutak za južnu flotu. Williamu Norlingu sedmi je dan devetodnevne ribolovne ture, a skiper Danny i dalje traži kupca za 1000 kilograma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oplave i mini tornado gotovo su paralizirale Gemfields, no ta regija već godinama vapi za vodom i manje razaranje neće rudare odvratiti od nastojan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 Big or Go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ada u novoj radionici za restauraciju preuzima svoj prvi posao restauracije starinskih automobila koji uključuju kabriolet Lincoln Ragtop iz 1966. i Dodge Dart Swinger iz 1970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e u obi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ll in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ov brat mu povjerava da obnovi njegov automobil iz snova Buick Riviera iz 1964, Mike restaurira i Beaumont Sport Deluxe iz 1966. i zapošljava 17-god. pripravnicu koja je pala na vozačkom ispi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strmoglavila se zbog globalne pandemije. Skiperu Squizzyju prihod je pao za 150.000 dolara, Cracker uspijeva naći kupca, a Jay i njegovi nećaci sedam su tjedana bez plać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lobalni slom tržišta težak je udarac i lovci na jastoge diljem zemlje bore se za opstanak. Teška vremena iziskuju da dobro promisle o tome kako ostvariti prodaju na osiromašenom lokalnom tržiš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 na crveno zlato zahuktava se. Skiperu početniku Bryceu treći je dan na njegovu prvom putovanju, a Crackerov posao od 50.000 dolara za isporuku 1000 kilograma velikih crvenih jastoga je upita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dobacuje novom skiperu Bryceu uže za spašavanje, Cracker i Scotty šest dana riskiraju život loveći iz čamca, a Jay dobiva hitnu narudžbu za 250 kilogram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jastoge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o je presudan trenutak za južnu flotu. Williamu Norlingu sedmi je dan devetodnevne ribolovne ture, a skiper Danny i dalje traži kupca za 1000 kilograma jastog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 Big or Go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ada u novoj radionici za restauraciju preuzima svoj prvi posao restauracije starinskih automobila koji uključuju kabriolet Lincoln Ragtop iz 1966. i Dodge Dart Swinger iz 1970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e u obi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ll in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ov brat mu povjerava da obnovi njegov automobil iz snova Buick Riviera iz 1964, Mike restaurira i Beaumont Sport Deluxe iz 1966. i zapošljava 17-god. pripravnicu koja je pala na vozačkom ispit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azak u bit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 ekipa preuzimaju Power Wagon iz Drugog svjetskog rata i Chevy Chevelle iz 1968. koji postaje posao iz noćne mor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2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legendarnom Goldfieldsu u zapadnoj Australiji, tri ekipe okorjelih tragača za zlatom riskiraju svoju budućnost u potrazi za najvećom nagrad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hanički kvarovi i veliki rizici mogli bi ekipama Dirt Dogs i Gold Gypsies upropastiti cijelu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Vern i Leon iz ekipe Dirt Dogs spremaju preseliti cijelu operaciju, Chris i Greg iz ekipe Gold Gypsies suočavaju se s velikom odlukom; Henri i Kelli nalaze zlato u slanom jeze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mogle bi ekipi Dirt Dogs upropastiti cijelu sezonu. Henri i Kellie nalaze zlatnu žilu, a ekipa Gold Gypsies dolazi do nalaza koji se događa samo jednom u ži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vratak ekipe Dirt Dogs ovisi o jednom ključnom potezu. Chris i Greg pronalaze žilu kvarca u kojoj je zlato, a Henri i Kelli nastavljaju s opasnim radom na bogatoj žil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>Zašto avioni nestaju: Misterij leta MH370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na 8. ožujka 2014., let MH370 Malaysia Airlinesa nestao je s 239 putnika i članova posade. Dokumentarni film istražuje može li nova radiotehnologija pomoći u lociranju nestalog zrakoplova. [7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 pronašao španjolski rudnik zlata? Adam i Kru nailaze na skriveni rudnik što navodi cijeli tim da se još jednom odvaži duboko u divljinu Britanske Kolumb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eli dobiti zemljište na kojem bi moglo biti zlata vrijednog više milijuna dolara, Jacqui i Andrew odlaze na sjever Queenslanda, a Feralsi riskiraju s ekspedicijom na zabačenom oto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n o zlatu Brenta Shannona ovisi o vaganju, Shane i Russell odlaze na iscrpljujuću ekspediciju dugu 3000 kilometara, a novi tim, Gold Retrieversi, otkrivaju izdašno nalaziš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orni požar kvari sezonu Goldtimersima, Marcus i Linden riskiraju s novom koncesijom i skupom mašinerijom, a Feralsi su prisiljeni pokrenuti akciju spašavanja kad Rob nest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apeli su na području rijeke Palmer, Shane i Russell konačno bi mogli naići na bogato nalazište, a pred ekipom Poseidon presudan je sastana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e oluje onesposobe novu puhalicu Gold Retrieversa, vlažno bogato nalazište primorava Shanea i Russella da ugase svoj stroj, a pritisak da pronađu zlato mogao bi unijeti razdor među Ferals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morana je tragati po zaleđenu tlu u Victoriji, Goldtimersi troše preostalu ušteđevinu na tešku mašineriju, a Marcus, Linden i Dale kopaju duboko kako bi otkrili tlo bogato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riskiraju posljednjih 6000 dolara, Brad i Chris dobivaju stručni savjet koji im donese nešto zlata, a Feralsi se suočavaju s ubojitom zm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etražuje zabačeni planinski klanac, Jacqui i Andrew pod pritiskom su zbog zlatne suše, Levi i Bridget moraju tražiti sami, a Feralsi pretražuju ekstremno područje Pilb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si uhvate kradljivca zlata, Levi i Bridget čine početničku pogrešku koja bi mogla završiti katastrofom, a ekipa Poseidon očajnički riskira s nalazištem zlata koje su već otkri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e sučeljavaju s kradljivcem zlata, Jacqui i Andrew dobivaju veliku priliku, a Gold Retrieversi odlaze na nepristupačno područje radi istraživanja obećavajućeg novog zemljiš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Australski lovci na dragulje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oplave i mini tornado gotovo su paralizirale Gemfields, no ta regija već godinama vapi za vodom i manje razaranje neće rudare odvratiti od nastojan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Zašto avioni nestaju: Misterij leta MH370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na 8. ožujka 2014., let MH370 Malaysia Airlinesa nestao je s 239 putnika i članova posade. Dokumentarni film istražuje može li nova radiotehnologija pomoći u lociranju nestalog zrakoplov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 pronašao španjolski rudnik zlata? Adam i Kru nailaze na skriveni rudnik što navodi cijeli tim da se još jednom odvaži duboko u divljinu Britanske Kolumbije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 Hunters su prisiljeni hitno sletjeti u zabačenom dijelu Zapadne Australije. Nev vodi ekipu Poseidon do tajnog područja velikih zlatnih grumena u Victor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splozija rafinerije u Teksasu izazove golemo razaranje. Poplava u Iowi uništi ključan željeznički prijelaz. Zbog projektantskih propusta nanovo se gradi najveća turistička atrakcija u Melbourne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 zlata Terraros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je ulovio snimljeni razgovor s čovjekom koji tvrdi da je pronašao Slumachovo nalazište zlata vrijedno milijardu dolara, a Taylor dešifrira staru kartu koja vjerojatno vodi do tajanstvene lokac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sezonu započeli u sjajnoj formi, Henri i Kellie idu na jezero Cowan naoružani novim komadom tehnologije. Planirali su iskopati cijelo bogatstvo, no suočeni su s ozbiljnom kušn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pronašli rijedak zlatni greben, čini se da će Dirt Dogsi veliki nalaz pretvoriti u golemi, no dok raste nada o velikim količinama zlata, nevolja im planove pretvara u kao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oplave i mini tornado gotovo su paralizirale Gemfields, no ta regija već godinama vapi za vodom i manje razaranje neće rudare odvratiti od nastoj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o je presudan trenutak za južnu flotu. Williamu Norlingu sedmi je dan devetodnevne ribolovne ture, a skiper Danny i dalje traži kupca za 1000 kilograma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bližava se kraj sezone, a Scrappersima nedostaje više od 185.000 dolara do željenog iznosa; Dirt Dogsima je sezona ugrožena, a posao Victoria Diggersa postaje opasan zbog žestoke olu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emi stroj za sušenje ekipe Dirt Dogs prestao je raditi zbog ekstremne temperature od 50 stupnjeva Celzija, a Mahoneyi i Gold Gypsiesi u posljednji se trenutak odlučuju na veliki rizi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New Orleansu dogodi se tragedija kad se sruši hotel u izgradnji, a vidjet ćemo i katastrofalno urušavanje mosta u sveučilišnom kampusu u Sjevernoj Karol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1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tija sa stvarima proslijeđena Tayloru šalje tim 300 km od jezera Pitt u srce misterija i ubojstava, a Adam i Don traže 'Slumachov rudnik' visoko uz strmu planinsku liti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liži se kraj rudarske sezone i uz vodu u brani, Max i Glenn mogli bi konačno odahnuti, no Toddu i Brianni potreban je veliki nalaz safira kako bi i preko ljeta mogli posl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d za lov na jastoge obitelji Jager već mjesecima je usidren u luci, skiper Glenn bilježi pad prihoda od 260.000 dolara, a Squizzy odlazi na četverodnevnu plovidbu kako bi obnovio mamce u vrš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šnjenje dozvole raspršuje nade ekipe Poseidon u pozamašnu zaradu, velik pljusak primora Shanea i Russella da evakuiraju mjesto iskapanja, a Feralsi najzad pronalaze područje bogato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meta su potencijalnih kradljivaca zlata, a Marcus, Linden i Dale tragaju na zemljištu blizu mjesta na kojem je pronađen najveći zlatni grumen u Zapadnoj Austral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dobiva ponudu koja dolazi s velikim ulovom, Squizzyjeva loša sreća sve je gora, a horor snimka pokazuje kako se Bryce nalazi pred velikim gubitkom ako se njegova ribolovna sreća ne preokre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očajnički pokušava ispuniti presudnu restoransku narudžbu, posada Bold Contendera uzima golemi čamac, a Snoddy riskira svoj brod i egzistenciju stavljajući svog sina tinejdžera na čel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omba u zrakoplov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Bomb on Bo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splozija potresa zrakoplov PA 434. Eksplodirala je bomba, zrakoplov je znatno oštećen, a posada je prisiljena pokušati hitno sletje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šnjenje dozvole raspršuje nade ekipe Poseidon u pozamašnu zaradu, velik pljusak primora Shanea i Russella da evakuiraju mjesto iskapanja, a Feralsi najzad pronalaze područje bogato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meta su potencijalnih kradljivaca zlata, a Marcus, Linden i Dale tragaju na zemljištu blizu mjesta na kojem je pronađen najveći zlatni grumen u Zapadnoj Austral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an kr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Happy E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restaurira International Harvester iz 1938., radionica održava sastanak zamjene, a vjenčanje se bliži za Greg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liži se kraj rudarske sezone i uz vodu u brani, Max i Glenn mogli bi konačno odahnuti, no Toddu i Brianni potreban je veliki nalaz safira kako bi i preko ljeta mogli poslova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australskog zaleđa Dennis trudi se ostati ispred tropske oluje, Turbo podiže svoj prag boli nastojeći održati svoj posao, a vozač teških tereta Mark riskira svoje ime zbog posla karijer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u gori pod petama zbog problema s motorom, Mark Cromwell vozi se autocestom kroz pakao na najvećem poslu u karijeri, a Heather Jones bori se s katastrofom kako bi prevezla golemu dizalic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ac starim željezom Russell McDonough bori se s naplavljenim putovima u pustinji, Yogijev prevelik teret visi o tankoj niti, a nestabilan teret Coreyja Chapmana dobro se tumba u zabačenom zaleđu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kordne cijene stoke i kišna sezona pretvorile su australsko zaleđe u zlatni rudnik za lovce na bikove. Tim koji čini bračni par Liz i Willie Cook širi svoje carstvo, ali uz sve veće dug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New Orleansu dogodi se tragedija kad se sruši hotel u izgradnji, a vidjet ćemo i katastrofalno urušavanje mosta u sveučilišnom kampusu u Sjevernoj Karol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1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tija sa stvarima proslijeđena Tayloru šalje tim 300 km od jezera Pitt u srce misterija i ubojstava, a Adam i Don traže 'Slumachov rudnik' visoko uz strmu planinsku liti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polovici sezone Rick Fishers udružuje se s iskusnim "Biggyjem" da bi istražili tajanstveni teren u blizini Lavertona. Budući da se ravna po dojavi, sudbina Rickove sezone u Biggyjevim je ruk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nailaze na nešto što bi mogao biti nalaz njihova života, a Henri i Kellie bore se s užasnim vremenom i jedno s drugim. Usto, Gold Gypsies nailaze na smrtonosnu prijetn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liži se kraj rudarske sezone i uz vodu u brani, Max i Glenn mogli bi konačno odahnuti, no Toddu i Brianni potreban je veliki nalaz safira kako bi i preko ljeta mogli posl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d za lov na jastoge obitelji Jager već mjesecima je usidren u luci, skiper Glenn bilježi pad prihoda od 260.000 dolara, a Squizzy odlazi na četverodnevnu plovidbu kako bi obnovio mamce u vrš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ville i Mick odlučili su na kraju sezone iskopati još jedan golemi grumen. Jake, član Dirt Dogsa, osigurava pogodbu u posljednji trenutak, a Alex, član Scrappersa, plaća najveću cijenu kockajući se sa životnom ušteđevin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su se vratili i traže grumenje vrijedno više milijuna dolara; novoosnovanoj skupini Dust Devils kvari se stroj za suho puhanje, a skupinu Gold Gypsies zadesila je traged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smrtonosnoj nesreći u Arkansasu urušio se veliki most na autocesti. U Velikoj Britaniji, Kraljevsko zrakoplovstvo žuri se spasiti branu koja popušta... i grad ispod 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2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ganja tragove u potrazi za istinom iza legende o Slumachu. Iako su mnogi umrli u potrazi za njegovim bogatstvom, je li jedan tragač ubijen zbog onoga što je znao ili zbog onoga što je pronašao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d Timersi kupili su novu parcelu na neviđeno, Apprenticesi pokušavaju spojiti rudarsko okno sa svojim podzemnim tunelom, a Kidsi postižu dogovor sa svojim susjedom, no hoće li se to isplatit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Williamu Norlingu napetosti dosežu vrhunac. Pomoćnik Macca radi kardinalnu grešku. Bryce se suočava s olujom nad olujama, a Jay prima narudžbu u zadnji ča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pokon počinje kopati u legendarnom Catto's Paddocku u potrazi za grumenom vrijednom više milijuna dolara, a Goldimersi teškom mukom nastoje održati posuđenu puhalicu u pog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ljačka u logoru Gold Retrieversa dodatno je opterećenje za partnerstvo Brada i Chrisa, Marcus i Liden napokon nalaze područje bogato grumenjem, a Goldtimersi zovu pojač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izanje teških ter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Heavy Lif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uplovi tovar opasne robe, operater početnik okušava se s istovarom. Istodobno, obitelj ribara uhvati vrhunski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gi je tjedan trotjednog probnog roka za dvoje ribara početnika. Odrekli su se života kakav su poznavali u pokušaju da više nego udvostruče svoju mjesečnu zaradu loveći ribu u Arktičkom krug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 helikopte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licopter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Super Puma kreće na rutinsko putovanje do naftne platforme u Sjevernom moru tijekom ekstremnih vremenskih uvjeta, no rutina staje nakon bljeska i prask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pokon počinje kopati u legendarnom Catto's Paddocku u potrazi za grumenom vrijednom više milijuna dolara, a Goldimersi teškom mukom nastoje održati posuđenu puhalicu u pog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ljačka u logoru Gold Retrieversa dodatno je opterećenje za partnerstvo Brada i Chrisa, Marcus i Liden napokon nalaze područje bogato grumenjem, a Goldtimersi zovu pojač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rđavi snovi se ostvaru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y Dreams Come Tr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zvlači Ford Super DeLuxe 2-Door Coupe iz 1941. iz svog 'polja snova' kako bi mogao stvoriti klasični auto za plažu, a ekipa pokušava vratiti staru slavu Fordu Fairlaneu iz '64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d Timersi kupili su novu parcelu na neviđeno, Apprenticesi pokušavaju spojiti rudarsko okno sa svojim podzemnim tunelom, a Kidsi postižu dogovor sa svojim susjedom, no hoće li se to isplatiti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ac starim željezom Russell McDonough bori se s naplavljenim putovima u pustinji, Yogijev prevelik teret visi o tankoj niti, a nestabilan teret Coreyja Chapmana dobro se tumba u zabačenom zaleđ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ćnoj mori Russella McDonougha u zaleđu ne nazire se kraj, Yogi provodi malo ugodnog vremena s obitelji, no čekaju ga nevolje, a Joey Granich riskira život s krdom bijesnih bikov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zemljanih putova Dennis Dent sučeljava se s doživotnim neprijateljem, Christian Reynolds suočava se s divljinom na ključnoj misiji izgradnje mosta, a Turbo ide iz katastrofe u katastrofu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 zarobljeni iza razornog šumskog požara, a Gold Devils se raspadaju nakon što jedan član tima odlučiti nastaviti sa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smrtonosnoj nesreći u Arkansasu urušio se veliki most na autocesti. U Velikoj Britaniji, Kraljevsko zrakoplovstvo žuri se spasiti branu koja popušta... i grad ispod 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2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ganja tragove u potrazi za istinom iza legende o Slumachu. Iako su mnogi umrli u potrazi za njegovim bogatstvom, je li jedan tragač ubijen zbog onoga što je znao ili zbog onoga što je pronašao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k Fisher oduži se dvojici novaka, Ted i Lecky muče se s tvrdom stijenom, a kada Dirt Dogsi uhvate krivolovce na djelu, sve pomalo počinje podsjećati na Divlji Zap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i Lecky nalaze stari tajanstveni šešir koji bi ih mogao dovesti do skrivenog blaga. Usto, kako se bliži kraj sezone, Henri i Kellie polako ostaju bez zalih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d Timersi kupili su novu parcelu na neviđeno, Apprenticesi pokušavaju spojiti rudarsko okno sa svojim podzemnim tunelom, a Kidsi postižu dogovor sa svojim susjedom, no hoće li se to isplatit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Williamu Norlingu napetosti dosežu vrhunac. Pomoćnik Macca radi kardinalnu grešku. Bryce se suočava s olujom nad olujama, a Jay prima narudžbu u zadnji ča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a suočava se s financijskom katastrofom, postrojenje za ispiranje vrijedno 150.000 dolara, koje su naručili Victoria Diggersi jako je oštećeno, a novoosnovana skupina Goldtimers riskira budućnost svojih obitel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moraju obustaviti cijelu operaciju, a poplava u zoni iskapanja Poseidon Crewa prisilit će ih da napuste svoje duboke rudnike i brane svoje zemljište od suparničkih tragača za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gradska cesta u Teksasu iznenada se uruši. Što je izazvalo jednu od najsmrtonosnijih nesreća u povijesti SAD-a, koja je razorila hotel u Kansas Cityj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terova map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ta ostavljena njegovim unucima pokazuje da je 1940-ih tragač Dick Carter bio na Slumachovom tragu; karta vodi tim natrag na jezero Pitt u posljednji pokušaj pronalaska Slumacho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shiesi se vraćaju nadajući se boljoj sreći, Richardsoni se vraćaju na staru parcelu da vide isplati li je se iznova otvoriti, a Todd i Brianna izazivaju zavadu kako bi održali svoj biznis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još jednom pokušava preokrenuti situaciju u svoju korist. Na Bold Contenderu moral je na najnižim granama, a braća Jager riskiraju s čamcem, što im se obija o glav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 rubu propasti, Shane i Russell mogli bi pronaći najbogatije područje sa zlatom u sezoni, a Jacqui i Andrew muče se s napornim zemljištem koje bi im moglo upropastiti posljednj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i Poseidon ponestaje vremena da pronađu grumen od 1000 unci, Gold Retrieversi nastoje izbjeći opasnu ljetnu vrućinu, a Goldtimersi se suočavaju s ekstremnim uvjetima i otkrivaju golemi nalaz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e otoka Ech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je tajne leže na dnu jezera Harrison? Adam i Kru prate novčić do udaljenog otoka s bogatom poviješću koja uključuje događaje iznad i ispod površine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sh posjećuje selu u blizini Pekinga i fokusira se na očuvanje divljih životinja. Odlazi i u selo Shixia kako bi istražio kako se radi na očuvanju dvaju dijelova Kineskog zida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mrt i poric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Death and Den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oeing 767 se srušio u Atlantski ocean u blizini obale Nantucketa usmrtivši sve ljude u zrakoplovu, nakon čega su se pojavila pitanja o neispravnostima, problemima s hidraulikom i umoru pilo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 rubu propasti, Shane i Russell mogli bi pronaći najbogatije područje sa zlatom u sezoni, a Jacqui i Andrew muče se s napornim zemljištem koje bi im moglo upropastiti posljednji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i Poseidon ponestaje vremena da pronađu grumen od 1000 unci, Gold Retrieversi nastoje izbjeći opasnu ljetnu vrućinu, a Goldtimersi se suočavaju s ekstremnim uvjetima i otkrivaju golemi nalaz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do kraja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ace to the Finish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 Connor raspravljaju o vraćanju Chevyja II iz 1967. u izvorno tvorničko stanje ili kao vrhunski 'resto-mod' s detaljima 21. stoljeća, a drag utrka donosi svačiji natjecateljski duh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shiesi se vraćaju nadajući se boljoj sreći, Richardsoni se vraćaju na staru parcelu da vide isplati li je se iznova otvoriti, a Todd i Brianna izazivaju zavadu kako bi održali svoj biznis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zemljanih putova Dennis Dent sučeljava se s doživotnim neprijateljem, Christian Reynolds suočava se s divljinom na ključnoj misiji izgradnje mosta, a Turbo ide iz katastrofe u katastrof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nnis se priprema za bitku sa starim protivnikom: cestom za Cape York. Christian se moli da kišna sezona pričeka, a Turbo je na ulicama Pertha i silno želi vidjeti obitelj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među Turba i njegova doma iscrpljujuća je dionica ceste: ravnica Nullarbor. Ewan prijevozi 30 milijuna pčela, a Christianova misija stigla je do rijeke Goyder.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a analiza i iskustvo dovode Shane i Kate do zlata dok Nev vodi Brenta i Ethana na tajnu lokaciju usred australske Velike pješčane pusti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gradska cesta u Teksasu iznenada se uruši. Što je izazvalo jednu od najsmrtonosnijih nesreća u povijesti SAD-a, koja je razorila hotel u Kansas Cityj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arterova map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rta ostavljena njegovim unucima pokazuje da je 1940-ih tragač Dick Carter bio na Slumachovom tragu; karta vodi tim natrag na jezero Pitt u posljednji pokušaj pronalaska Slumachov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očavaju se s problemima, Gold Gypsies kreću na posljednju misiju tipa sve ili ništa, a Rick daje sve od sebe kako bi spasio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kreću u Kalgoorlie da bi posebnim kemijskim procesom izvukli zlato iz rudnika, a Kellie i Henri utrkuju se s vremenom da bi riješili unosan zakup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shiesi se vraćaju nadajući se boljoj sreći, Richardsoni se vraćaju na staru parcelu da vide isplati li je se iznova otvoriti, a Todd i Brianna izazivaju zavadu kako bi održali svoj bizni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još jednom pokušava preokrenuti situaciju u svoju korist. Na Bold Contenderu moral je na najnižim granama, a braća Jager riskiraju s čamcem, što im se obija o gla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laz Gold Gypsiesa mogao bi potaknuti njihovu sezonu, Victoria Diggersi bore se s birokracijom - zbog čega je Neville na rubu živaca - a Goldtimersi se suočavaju s kradljivcim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Crewa dobiva poražavajuće vijesti o svojoj rudarskoj dozvoli, Dust Devilsi riskiraju potragom za golemom kvarcnom žilom, a Shane i Russell nalaze zlato na kućnom pra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an od najvećih brodova na svijetu izazove kaos u Sueskom kanalu u Egiptu, a u australskoj prijestolnici jedva je izbjegnuta katastrofa kad projekt izgradnje pođe gadno po z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ta na marg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ca onoga što bi mogla biti mapa Waltera Jacksona do zlata šalje tim natrag u Pitt, gdje ponavljajuća oznaka ukazuje na novu teoriju u srcu legende o Slumach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fsudsi se obraćaju svojoj djeci jer im je očajnički potrebna pomoć, Max i Glen bore se s nepouzdanim strojevima, a Ray konačno pronalazi pregršt sasvim pristojnih safira na svojoj novoj parcel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stroje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i otkrivaju svoje tajne dok nas uvode u svoj svijet. Kvarovi motora, nova tehnologija, skupa mašinerija i nevjerojatne katastrofe na moru - to su lovci na jastoge protiv stroje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, Linden i Dale očajnički traže novo zemljište, ekipa Poseidon gubi nadu u pronalazak grumena od 1000 unci, a Shane i Russell upuštaju se u najveći rizik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u Victoriji mogle bi zaustaviti ekipu Poseidon, Jacqui i Andrew teško podnose vrućinu od 40°C u Queenslandu, a Goldtimersi pregovaraju o unosnu poslu za prodaju svojih rudarskih pra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to je izazvalo iznenadno urušavanje velikog mosta na autocesti u Minneapolisu usred najveće gužve i zašto je rutinsko rušenje u Dallasu zaprepastilo gomilu promatrača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Nevjerojatne željez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linije u divljini koje su granice ljudskih poduhvata gurnule prema dotad nepoznatim područjima, od vlaka koji prolazi kroz planinu do željeznice u džungl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lak smr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Runaway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jednoj od najvećih željezničkih nesreća u povijesti SAD-a, teretni vlak tutnjeći kroz mirno predgrađe San Bernardina u Kaliforniji iskače iz tračnica te uništava kuće i odnosi živo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, Linden i Dale očajnički traže novo zemljište, ekipa Poseidon gubi nadu u pronalazak grumena od 1000 unci, a Shane i Russell upuštaju se u najveći rizik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u Victoriji mogle bi zaustaviti ekipu Poseidon, Jacqui i Andrew teško podnose vrućinu od 40°C u Queenslandu, a Goldtimersi pregovaraju o unosnu poslu za prodaju svojih rudarskih pra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jeci prošlos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last from the P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Braće po hrđi se eksplozivno vraća, ali Mike se suočava s demonima iz svoje prošlosti kada se uhvate u koštac s Camarom iz 1968. i Super Beeom iz 1966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fsudsi se obraćaju svojoj djeci jer im je očajnički potrebna pomoć, Max i Glen bore se s nepouzdanim strojevima, a Ray konačno pronalazi pregršt sasvim pristojnih safira na svojoj novoj parce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među Turba i njegova doma iscrpljujuća je dionica ceste: ravnica Nullarbor. Ewan prijevozi 30 milijuna pčela, a Christianova misija stigla je do rijeke Goyder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se priprema za novi zadatak, pred Yogijem je važna vožnja preko kontinenta, a Russell očajnički nastoji nadoknaditi izgubljeno vrijeme i novac nakon što zbog plućne infekcije nije mogao radi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je spreman za akciju preuzevši najveći rizik u svom životu, Steve Grahame bori se s 2000 km zemljane ceste, štetama i dramom, a Glenn Waters suočava se s katastrofom prevozeći orijaški teret. [4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očavaju se sa smrtonosnim zmijama i oštrim kamenjem dok traže zlato. Shane i Kate pronašli su zlato, ali imaju li odgovarajuću opremu za iskopavanj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an od najvećih brodova na svijetu izazove kaos u Sueskom kanalu u Egiptu, a u australskoj prijestolnici jedva je izbjegnuta katastrofa kad projekt izgradnje pođe gadno po z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ta na margi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ca onoga što bi mogla biti mapa Waltera Jacksona do zlata šalje tim natrag u Pitt, gdje ponavljajuća oznaka ukazuje na novu teoriju u srcu legende o Slumach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vjeruju da bi ove godine mogli ostvariti svoj cilj i zaraditi milijun dolara. Gold Gypsies nadaju se da će novi zakup uslišiti njihove molitve, a Scrappersi su izgradili novi pogon za ispiranje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 u nevolji zbog svog pogona "Heap Leach"; Scrappersi sa svojim novim strojem napokon dolaze do nalazišta, a Taylor se pridružuje svojim roditeljima, Tedu i Lecky Mahoney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fsudsi se obraćaju svojoj djeci jer im je očajnički potrebna pomoć, Max i Glen bore se s nepouzdanim strojevima, a Ray konačno pronalazi pregršt sasvim pristojnih safira na svojoj novoj parcel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stroje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i otkrivaju svoje tajne dok nas uvode u svoj svijet. Kvarovi motora, nova tehnologija, skupa mašinerija i nevjerojatne katastrofe na moru - to su lovci na jastoge protiv stroje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 i Linden optuženi su za nezakonito traganje, Goldtimersima se posrećilo s komadom zemlje bogatim zlatom, a očajnim Victoria Diggersima u spas stiže susje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uge odgode dozvola tjeraju Posejdonovu Ekipu u potragu za zlatom u zabiti kako bi preživjeli. Zlatni Cigani otkrivaju obilje sitnog zlata, a rizik Prašnjavih Vragova završava mehaničkim kva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>Nevjerojatne inženjerske pogreške [rating 12] (Sezona 3)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gradnja vodotornja u gradiću u Iowi pođe gadno po zlu. Autocesta u Pittsburghu dovede do rušenja stambene zgrade, a projekt autoceste u Velikoj Britaniji izazove zabrinutost zbog sigurno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Acapone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a povijest istraživanja zlata na jezeru Pitt ukazuje na španjolska istraživanja u potrazi za Slumachovim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ijeme je 'Festivala dragulja' i Todd i Bri pripremaju one najbolje za prodaju. Mifsudsi uzimaju još jedan golemi posao održavanja, a kišovito vrijeme prisiljava Richardsone da otvore staru parcel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prirodnih si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sreće i smrt stalno su prisutni dok se ekipe za lov na jastoge bore s majkom prirodom. Istražujemo kako se skiperi nose s plimom i osekom, snažnim strujama i nepredvidivim vremenskim uvjet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nailaze na niz grumena koji bi im mogli promijeniti sezonu, Gold Retrieverse pogađa hitan medicinski slučaj, a Marcus, Linden i Dale nastoje spasiti katastrofalnu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yan kolabira tijekom toplinskog vala prije nego što Feralsi otkriju golemi nalaz zlata, ekipa Poseidon poplavljena je nakon žestoke oluje, a Shane i Russel otkrivaju najveći grumen u sezo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ična ozljeda prisiljava Ethana Westa da preuzme vodstvo grupe Poseidon. Jacqui i Andrew zalaze dublje džunglu Palmer gdje se susreću s opasnostima divlji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blemi u šum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Shakes, Rattles, R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umarski tim The Peters Contract premješta svoju 40 godina staru dizalicu na novo područje, ali zaustavlja ih niz mehaničkih problema prije nego što uopće mogu započeti s rad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ijete u kokpit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Kid in the Cockp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t 593 bio je rutinski u svakom pogledu, no srušio se za manje od pet minuta. Došlo je ne do poziva u pomoć, a istraga je otkrila šokantan događaj u kokpi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nailaze na niz grumena koji bi im mogli promijeniti sezonu, Gold Retrieverse pogađa hitan medicinski slučaj, a Marcus, Linden i Dale nastoje spasiti katastrofalnu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yan kolabira tijekom toplinskog vala prije nego što Feralsi otkriju golemi nalaz zlata, ekipa Poseidon poplavljena je nakon žestoke oluje, a Shane i Russel otkrivaju najveći grumen u sezo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i smo mi pomalo lu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We're All A Little M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ovo restauriranje Parisiennea iz 1966. razlog je proljetnom susretu s čudakom iz Rust Valleyja, a Connor postaje dobrotvoran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ijeme je 'Festivala dragulja' i Todd i Bri pripremaju one najbolje za prodaju. Mifsudsi uzimaju još jedan golemi posao održavanja, a kišovito vrijeme prisiljava Richardsone da otvore staru parce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je spreman za akciju preuzevši najveći rizik u svom životu, Steve Grahame bori se s 2000 km zemljane ceste, štetama i dramom, a Glenn Waters suočava se s katastrofom prevozeći orijaški tere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tt Adams nailazi na niz nevolja prevozeći živahan tovar: bikove. Yogi stavlja svoj kamion i strpljenje na kušnju, a braća Stephens hrvaju se sa šumovitim terenom da spase milijune bijesnih pčel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uzevši tovar koji čine bijesni bikovi, Matt Adams kreće na svoju najtežu vožnju do tada. U međuvremenu, braću Stephens čeka teška borba u gustoj šumi kako bi spasili svoje dragocjene pčele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obilazn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Ring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bog otapanja snijega u rano proljeće projekt gradnje ceste za Brenta i Taylora pretvara se u borbu s blatom, a šef prima neočekivan poziv koji bi mogao dovesti u pitanje cijeli njegov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 šumom...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Wood and Won'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kušaj za kraj sezone loše se odražava na njegovu ekipu i opremu, budući da kvarova ima sve više. Taylor je na izmaku snaga, što dovodi do zahlađenja odnosa s šef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Vladari blatnih plan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spad sistem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reak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lota braće LeBeau bori se s blatnjavim, strmim cestama kako bi spustili posljednje trupce s planine, kada Craig upadne u nevolju, a njegova ga ekipa nastoji izvući iz zadimljenog stro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Vladari blatnih planin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ka zabava poč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Let's Get This Party Star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ig LeBeau i njegova ekipa podižu logor u udaljenom dijelu visoravni Shuswap. U međuvremenu Brent čisti stazu za motorne sanjke u lokalnom skijaškom centr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Vladari blatnih planin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potpun uspjeh je neuspjeh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Close Only Counts In Horsesh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nzije rastu kad Craig i Taylor pokušaju premjestiti stroj težak 65 tona, a Gloveri se sele na novo područje, na planini Erie u Salm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d za lov na jastoge obitelji Jager već mjesecima je usidren u luci, skiper Glenn bilježi pad prihoda od 260.000 dolara, a Squizzy odlazi na četverodnevnu plovidbu kako bi obnovio mamce u vrš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Williamu Norlingu napetosti dosežu vrhunac. Pomoćnik Macca radi kardinalnu grešku. Bryce se suočava s olujom nad olujama, a Jay prima narudžbu u zadnji ča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još jednom pokušava preokrenuti situaciju u svoju korist. Na Bold Contenderu moral je na najnižim granama, a braća Jager riskiraju s čamcem, što im se obija o glav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stroje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i otkrivaju svoje tajne dok nas uvode u svoj svijet. Kvarovi motora, nova tehnologija, skupa mašinerija i nevjerojatne katastrofe na moru - to su lovci na jastoge protiv stroje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prirodnih si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sreće i smrt stalno su prisutni dok se ekipe za lov na jastoge bore s majkom prirodom. Istražujemo kako se skiperi nose s plimom i osekom, snažnim strujama i nepredvidivim vremenskim uvjet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liži se kraj rudarske sezone i uz vodu u brani, Max i Glenn mogli bi konačno odahnuti, no Toddu i Brianni potreban je veliki nalaz safira kako bi i preko ljeta mogli posl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d Timersi kupili su novu parcelu na neviđeno, Apprenticesi pokušavaju spojiti rudarsko okno sa svojim podzemnim tunelom, a Kidsi postižu dogovor sa svojim susjedom, no hoće li se to isplatiti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shiesi se vraćaju nadajući se boljoj sreći, Richardsoni se vraćaju na staru parcelu da vide isplati li je se iznova otvoriti, a Todd i Brianna izazivaju zavadu kako bi održali svoj biznis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fsudsi se obraćaju svojoj djeci jer im je očajnički potrebna pomoć, Max i Glen bore se s nepouzdanim strojevima, a Ray konačno pronalazi pregršt sasvim pristojnih safira na svojoj novoj parcel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ijeme je 'Festivala dragulja' i Todd i Bri pripremaju one najbolje za prodaju. Mifsudsi uzimaju još jedan golemi posao održavanja, a kišovito vrijeme prisiljava Richardsone da otvore staru parcel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azak u bit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 ekipa preuzimaju Power Wagon iz Drugog svjetskog rata i Chevy Chevelle iz 1968. koji postaje posao iz noćne mor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 rage do Mustang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ang to Must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obnavlja Mustang iz 1966. u nadi da će pronaći dobrostojećeg kupca, a Connor pomaže svom tati da proda Plymouth Satellite iz 1968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Australski lovci na jastoge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d za lov na jastoge obitelji Jager već mjesecima je usidren u luci, skiper Glenn bilježi pad prihoda od 260.000 dolara, a Squizzy odlazi na četverodnevnu plovidbu kako bi obnovio mamce u vrš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jastoge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Williamu Norlingu napetosti dosežu vrhunac. Pomoćnik Macca radi kardinalnu grešku. Bryce se suočava s olujom nad olujama, a Jay prima narudžbu u zadnji ča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Australski lovci na jastoge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još jednom pokušava preokrenuti situaciju u svoju korist. Na Bold Contenderu moral je na najnižim granama, a braća Jager riskiraju s čamcem, što im se obija o gla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lovci na jastoge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stroje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i otkrivaju svoje tajne dok nas uvode u svoj svijet. Kvarovi motora, nova tehnologija, skupa mašinerija i nevjerojatne katastrofe na moru - to su lovci na jastoge protiv strojev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prirodnih si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sreće i smrt stalno su prisutni dok se ekipe za lov na jastoge bore s majkom prirodom. Istražujemo kako se skiperi nose s plimom i osekom, snažnim strujama i nepredvidivim vremenskim uvjet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azak u bit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 ekipa preuzimaju Power Wagon iz Drugog svjetskog rata i Chevy Chevelle iz 1968. koji postaje posao iz noćne mor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 rage do Mustang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ang to Must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obnavlja Mustang iz 1966. u nadi da će pronaći dobrostojećeg kupca, a Connor pomaže svom tati da proda Plymouth Satellite iz 1968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sturači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popravlja Cadillac iz 1961. kako bi ga izložio i razbio na godišnjem Demolition Derbyju u Rust Valleyju, a mehaničar Dave ulazi u Chrysler New Yorker iz 1974. za veliki događaj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an kr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Happy E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restaurira International Harvester iz 1938., radionica održava sastanak zamjene, a vjenčanje se bliži za Grega. [3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 Chassaing bore se protiv krivolovaca i zastoja u poslu. Za to vrijeme, da bi ostali u poslu, Dirt Dogsi su prisiljeni isprobati nešto no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ja Chassainga iscrpili su zastoji i banditi, dok Gold Gypsiji zbog propalog plana imaju sve manje vremena i opc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igraju na sve ili ništa ne bi li ostvarili svoj cilj jer počinje posljednji tjedan sezone traganja za zlatom; Kellie i Henri iskorištavaju posljednju priliku za nalaženje velikih grum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im je prekid od pet mjeseci zamalo upropastio posao, pred Dirt Dogsima je odlučujuća sezona, a golemi komad nove opreme mogao bi biti ključ za nezamislivo bogat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prošlu sezonu nisu ispunili svoj cilj, Chris i Greg Clark odlučuju se na sve ili ništa, no izuzetno rizičan posao mogao bi ih uvaliti u veliku nevolju jer primaju uznemirujuće vije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 pronašao španjolski rudnik zlata? Adam i Kru nailaze na skriveni rudnik što navodi cijeli tim da se još jednom odvaži duboko u divljinu Britanske Kolumb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e otoka Ech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je tajne leže na dnu jezera Harrison? Adam i Kru prate novčić do udaljenog otoka s bogatom poviješću koja uključuje događaje iznad i ispod površine vod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šnjenje dozvole raspršuje nade ekipe Poseidon u pozamašnu zaradu, velik pljusak primora Shanea i Russella da evakuiraju mjesto iskapanja, a Feralsi najzad pronalaze područje bogato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meta su potencijalnih kradljivaca zlata, a Marcus, Linden i Dale tragaju na zemljištu blizu mjesta na kojem je pronađen najveći zlatni grumen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pokon počinje kopati u legendarnom Catto's Paddocku u potrazi za grumenom vrijednom više milijuna dolara, a Goldimersi teškom mukom nastoje održati posuđenu puhalicu u pog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ljačka u logoru Gold Retrieversa dodatno je opterećenje za partnerstvo Brada i Chrisa, Marcus i Liden napokon nalaze područje bogato grumenjem, a Goldtimersi zovu pojač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 rubu propasti, Shane i Russell mogli bi pronaći najbogatije područje sa zlatom u sezoni, a Jacqui i Andrew muče se s napornim zemljištem koje bi im moglo upropastiti posljednji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i Poseidon ponestaje vremena da pronađu grumen od 1000 unci, Gold Retrieversi nastoje izbjeći opasnu ljetnu vrućinu, a Goldtimersi se suočavaju s ekstremnim uvjetima i otkrivaju golemi nalaz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, Linden i Dale očajnički traže novo zemljište, ekipa Poseidon gubi nadu u pronalazak grumena od 1000 unci, a Shane i Russell upuštaju se u najveći rizik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u Victoriji mogle bi zaustaviti ekipu Poseidon, Jacqui i Andrew teško podnose vrućinu od 40°C u Queenslandu, a Goldtimersi pregovaraju o unosnu poslu za prodaju svojih rudarskih pra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nailaze na niz grumena koji bi im mogli promijeniti sezonu, Gold Retrieverse pogađa hitan medicinski slučaj, a Marcus, Linden i Dale nastoje spasiti katastrofalnu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yan kolabira tijekom toplinskog vala prije nego što Feralsi otkriju golemi nalaz zlata, ekipa Poseidon poplavljena je nakon žestoke oluje, a Shane i Russel otkrivaju najveći grumen u sezo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liži se kraj rudarske sezone i uz vodu u brani, Max i Glenn mogli bi konačno odahnuti, no Toddu i Brianni potreban je veliki nalaz safira kako bi i preko ljeta mogli posl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d Timersi kupili su novu parcelu na neviđeno, Apprenticesi pokušavaju spojiti rudarsko okno sa svojim podzemnim tunelom, a Kidsi postižu dogovor sa svojim susjedom, no hoće li se to isplatiti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shiesi se vraćaju nadajući se boljoj sreći, Richardsoni se vraćaju na staru parcelu da vide isplati li je se iznova otvoriti, a Todd i Brianna izazivaju zavadu kako bi održali svoj biznis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fsudsi se obraćaju svojoj djeci jer im je očajnički potrebna pomoć, Max i Glen bore se s nepouzdanim strojevima, a Ray konačno pronalazi pregršt sasvim pristojnih safira na svojoj novoj parce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ijeme je 'Festivala dragulja' i Todd i Bri pripremaju one najbolje za prodaju. Mifsudsi uzimaju još jedan golemi posao održavanja, a kišovito vrijeme prisiljava Richardsone da otvore staru parce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 pronašao španjolski rudnik zlata? Adam i Kru nailaze na skriveni rudnik što navodi cijeli tim da se još jednom odvaži duboko u divljinu Britanske Kolumbi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e otoka Ech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je tajne leže na dnu jezera Harrison? Adam i Kru prate novčić do udaljenog otoka s bogatom poviješću koja uključuje događaje iznad i ispod površine vod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putuju u vinsku zemlju u potrazi za legendom zlatne groznice, suša ugrožava Shan i Kate, a ekipa Poseidon koristi ogroman detektor metala u potrazi za velikim grumenim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>Nevjerojatne inženjerske pogreške [rating 12] (Sezona 3)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gradnja vodotornja u gradiću u Iowi pođe gadno po zlu. Autocesta u Pittsburghu dovede do rušenja stambene zgrade, a projekt autoceste u Velikoj Britaniji izazove zabrinutost zbog sigurno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Acapone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rivena povijest istraživanja zlata na jezeru Pitt ukazuje na španjolska istraživanja u potrazi za Slumachovim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e daju u potjeru za drskim kradljivcima i čekaju konačne rezultate testova iz kovnice novca. Lopovi su u međuvremenu Ricku zadali strahoviti udarac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raju se preseliti na drugo mjesto, Gold Gypsies neće prezati ni pred čim da ostvare svoj cilj od 80 tisuća dolara, a Rick na udaljenom nalazištu nailazi na zlato u trenutku kada ozlijedi koljen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ijeme je 'Festivala dragulja' i Todd i Bri pripremaju one najbolje za prodaju. Mifsudsi uzimaju još jedan golemi posao održavanja, a kišovito vrijeme prisiljava Richardsone da otvore staru parce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prirodnih si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sreće i smrt stalno su prisutni dok se ekipe za lov na jastoge bore s majkom prirodom. Istražujemo kako se skiperi nose s plimom i osekom, snažnim strujama i nepredvidivim vremenskim uvjet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obnavljaju mokri pogon u pokušaju da spase sezonu. Kopači iz Victorije prisiljeni su iskopavati susjedovu parcelu, a braća Marcus i Linden zaglavili su u unutrašnjosti kontinen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jdonova Ekipa osvaja glavni zgoditak nakon što je morala detektirati samo kako bi preživjela. Prva sezona Goldtimera pada na još niže grane, a Prašnjavi Vragovi iskopavaju žilu od milijun dol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tastrofa pogađa Kaliforniju kad se u vatrenoj stihiji uruši jedno od najvažnijih američkih raskrižja. Zašto se rutinska operacija rušenja u australskoj prijestolnici Canberri pretvorila u tragedij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lina sti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lijedi neuspjeli put novinarskog tima iz 1982. u Dolinu stijena, a Don i Taylor pregledavaju moguće španjolske rudarske artefak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preuzima posao piljenja golemog dragulja, Todd i Bri počinju još više cijeniti uzajamne poslove, a kad se Bushiesi ponadaju da im se trud najzad isplatio, zavaravaju li se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grabežljiva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najvećeg neprijatelja skipera: podvodnog grabežljivca. Upoznat ćemo svakog ubojicu te otkriti kako hvata i uništava plijen, upropaštavajući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zadali su si za cilj rekordan iznos, a zlatna suša navodi jednog člana ekipe Poseidon da preispita svoj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premještaju operaciju vrijednu više milijuna dolara u potrazi za velikim zlatnim nalazom, a novi tim u kojem su Vince, Bibi i Murray počinje pripremne radove na koncesiji iz sno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še vrijeme uništava posadu Chieftaina, Squizzy poziva strogo povjerljivi kontakt za insajderske informacije, a ribarska dinastija Jager je na klimavim nog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koristi kratko povoljno vrijeme da pokuša napuniti svoje rezervoare velikim crvenim jastozima, nagli pad cijene utječe na Squizzyja, a Bryce dobiva dobru ponudu koja se svodi na teži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eoni suda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-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čki trajekt Express Samina plovio je na svojoj uobičajenoj ruti između Atene i otoka Parosa kad se zabio u golemu stijenu. Za manje od 50 minuta trajekt je nestao pod valo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zadali su si za cilj rekordan iznos, a zlatna suša navodi jednog člana ekipe Poseidon da preispita svoju budućnos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premještaju operaciju vrijednu više milijuna dolara u potrazi za velikim zlatnim nalazom, a novi tim u kojem su Vince, Bibi i Murray počinje pripremne radove na koncesiji iz sn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(Ne)prijatel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nkurencija pogađa Rust Valley. Avery se hvata svoje nove uloge upravitelja trgovine, a Mike se bori da završi Pontiac Parisienne iz 1966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preuzima posao piljenja golemog dragulja, Todd i Bri počinju još više cijeniti uzajamne poslove, a kad se Bushiesi ponadaju da im se trud najzad isplatio, zavaravaju li se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uzevši tovar koji čine bijesni bikovi, Matt Adams kreće na svoju najtežu vožnju do tada. U međuvremenu, braću Stephens čeka teška borba u gustoj šumi kako bi spasili svoje dragocjene pčel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vozeći nestabilan teret, legendarni vozač cisterne Sludge izbjegne katastrofu. Dok Steve Grahame kreće prema neistraženom teritoriju s oštećenom opremom, Macka McCready ulijeće u nevrijem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hrva s golemim teretom, Yogiju ponestane vremena i ceste. U međuvremenu, kraljevi betona Jared Baldwin i Jonny Rayner zađu na nepristupačno područje i ulete ravno u nevolju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upuju četverocikl da bi došli do lokacije stare zlatne groznice u tropskom Queenslandu, a Shane i Kate još više zaostaju zbog novih kvarova opreme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tastrofa pogađa Kaliforniju kad se u vatrenoj stihiji uruši jedno od najvažnijih američkih raskrižja. Zašto se rutinska operacija rušenja u australskoj prijestolnici Canberri pretvorila u tragediju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lina sti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lijedi neuspjeli put novinarskog tima iz 1982. u Dolinu stijena, a Don i Taylor pregledavaju moguće španjolske rudarske artefak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 Vern želi pronaći greben sa zlatom, Scrappersi su napokon spremni pokrenuti svoj pogon za ispiranje zlata, a Ted i Lecky riskiraju s povijesnim smetl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angažira povjesničara da mu kaže nešto više o tajanstvenom nalazu, Rick se vraća na posao mnogo prije nego što je to odredio liječnik, a Gold Gypsies pod pritiskom su da ostvare svoj cil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preuzima posao piljenja golemog dragulja, Todd i Bri počinju još više cijeniti uzajamne poslove, a kad se Bushiesi ponadaju da im se trud najzad isplatio, zavaravaju li s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grabežljiva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najvećeg neprijatelja skipera: podvodnog grabežljivca. Upoznat ćemo svakog ubojicu te otkriti kako hvata i uništava plijen, upropaštavajući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riskiraju da ostanu bez vode i ugroze svoj posao. Kopačima iz Victorije gotovo je nestalo zemlje za iskopavanje, a Zlatni Cigani razmišljaju o odluci koja bi im promijenila živo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i unajmljuju sedamtonski bager u pokušaju da prekinu svoju sušu zlata. Prašnjavi Vragovi riskiraju da ostanu bez vode, a Marcus nestaje dok detektira na vrhu lit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avo je čudo da nitko nije stradao kad se zbog vatrene stihije na pruzi u Arizoni uruši važan prijelaz preko rijeke, a jedna od najstarijih koncertnih dvorana u centru Los Angelesa izaziva bu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Skrivenu doli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vid Muise udružuje se s Adamom zbog nove pustolovine u potrazi za Slumachovim izgubljenim rudnikom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uči rezati dragulje, a Jodie se sama spušta pod zemlju u rudnik, Richardsoni kopaju duboko na staroj parceli Rabbi, a Old Timeri nastoje pomaknuti gromadu tešku 500 kg iz zida rudarskog ok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Squizzy ostvaruje plan da osujeti suparnika Brycea, koji zadaje ljudima glavobolju koristeći se starim ribarskim praznovjerjem i izazivajući Snoddyja u vezi njegova vrijednog komada zeml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domak zlata kad zbog nesreće s quad vozilom ostanu bez jednog člana, a ekipa Poseidon nastoji izaći na kraj s katastrofalnim mehaničkim kva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svoje nade polažu u istraživačku misiju koncesije u krševitoj divljini, a poplavne vode uništavaju novo postrojenje Gold Retrievers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ma vremena do vj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No Time Like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itan popravak uoči lošeg vremena dovodi u pitanje ključne isporuke, a iskusni skiper ima još samo jednu priliku za veliki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trećem i posljednjem odlasku u ribolov u trotjednom probnom razdoblju, Greg Jones i Caitlin Krause moraju dati sve od sebe kako bi imali ikakve šanse za željeni posao morn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dar vlak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 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rno putovanje kroz Stjenjak završilo je katastrofom nakon sudara putničkog i teretnog vlaka. Kako su dva vlaka završila na istom komadu prug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domak zlata kad zbog nesreće s quad vozilom ostanu bez jednog člana, a ekipa Poseidon nastoji izaći na kraj s katastrofalnim mehaničkim kv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svoje nade polažu u istraživačku misiju koncesije u krševitoj divljini, a poplavne vode uništavaju novo postrojenje Gold Retrievers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dizanje iz pep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ise from the A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 Avery posjećuju Averyjevu kuću iz djetinjstva, pridošlica iz Rust Valleya dobiva pomoć u izgradnji svog sna, a Mikeov Chevelle iz 1968. ustaje iz pepel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uči rezati dragulje, a Jodie se sama spušta pod zemlju u rudnik, Richardsoni kopaju duboko na staroj parceli Rabbi, a Old Timeri nastoje pomaknuti gromadu tešku 500 kg iz zida rudarskog ok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hrva s golemim teretom, Yogiju ponestane vremena i ceste. U međuvremenu, kraljevi betona Jared Baldwin i Jonny Rayner zađu na nepristupačno područje i ulete ravno u nevolj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red Baldwin i Jonny Rayner suočavaju se s nadljudskom borbom kopajući zemlju, Steve Grahame nađe se u nevolji na putu za pusti otok, a Turbo se bori s birokracijom kako bi očuvao svoj posa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žna misija Jareda Baldwina i Jonnyja Raynera prekinuta je, Rosco Haining bori se s prirodnim silama, svojim kamionom i svojom naravi na svjetski poznatom reliju, a Turba posjećuje policija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kordne cijene stoke i kišna sezona pretvorile su australsko zaleđe u zlatni rudnik za lovce na bikove. Tim koji čini bračni par Liz i Willie Cook širi svoje carstvo, ali uz sve veće dug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opasnost za zdravlje, nepouzdani strojevi i oštri vremenski uvjeti Victorije predstavljaju izazov za ekipu Poseidon dok se ekipa Heli Hunters nalazi u opasnoj nevolji jureći svoj san o zla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avo je čudo da nitko nije stradao kad se zbog vatrene stihije na pruzi u Arizoni uruši važan prijelaz preko rijeke, a jedna od najstarijih koncertnih dvorana u centru Los Angelesa izaziva bur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Skrivenu doli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vid Muise udružuje se s Adamom zbog nove pustolovine u potrazi za Slumachovim izgubljenim rudnikom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gođeni projekt Dirt Dogsa, "Heap Leach", dosegao je kriznu točku, da bi ostvario cilj Ricku je potrebno još 9000 dolara, a Scrappersi s jednog od svojih nalazišta moraju odnijeti zlato prije nego što ga ukradu lopov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tko je sabotirao pogon "Heap Leach", no Dirt Dogsima je ta operacija od ključnog značaja za ostvarenje cilja. Ricku nedostaju još samo četiri unce zlata, a Mahoneyji se suočavaju s beskrupuloznom konkurenc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uči rezati dragulje, a Jodie se sama spušta pod zemlju u rudnik, Richardsoni kopaju duboko na staroj parceli Rabbi, a Old Timeri nastoje pomaknuti gromadu tešku 500 kg iz zida rudarskog ok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Squizzy ostvaruje plan da osujeti suparnika Brycea, koji zadaje ljudima glavobolju koristeći se starim ribarskim praznovjerjem i izazivajući Snoddyja u vezi njegova vrijednog komada zeml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nastavlja potragu za zlatom u divljini, Gold Gypsies suočavaju se s jednom od najvećih odluka u svojoj karijeri, a ustrajnost Victoria Diggersa konačno bi se mogla isplati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izbjegava divlje požare, Gold Gypsies kreću u opasnu misiju noćne detekcije, a Shane i Russell dovest će svoje krhko postrojenje za ispiranje do točke lo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edija pogodi Švedsku kad se u par sekunda uruši poznati most, prilikom gradnje kasino u New Jerseyju pogodi velika katastrofa, a katastrofalno popuštanje brane razori kalifornijski gradić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jelo u špi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i Daryl pretresaju Zemlju u potrazi za Slumachovim zlatom, a Adam otkriva špilju za koju se priča da je posljednje počivalište Volcanic Brow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otkriva razlog svoje loše sreće, anonimna podvala dovodi do razdora između Brycea i skipera, a Snoddy otkriva tajnu koja mijenja pravila igr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u nemilosrdnoj divljini ostaju bez člana tima, a Shane dobiva primamljivu ponudu zbog koje bi mogao raskinuti svoje partnerstvo s Russel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vi o velikom nalazu Jacquija i Andrewsa zapeli su zbog problema u komunikaciji, a ekipa Poseidon bori se s vlažnim vremenom kako bi iskopala zlato koje će im donijeti golemu zarad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genda o izgubljenom španjolskom hum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ovo zlato zakopano s tijelima ubijenih španjolskih konkvistadora? Tim putuje 200 km istočno do doline Similkameen prateći stope poznatog lovca na legen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sh istražuje jedan od najstarijih dijelova Kineskog zida u Zhangjiakou, kojeg je gradilo osam uzastopnih dinastija i prati tragove drevnih istraživač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ijetanje u mor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cean Lan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teti zrakoplov 767 Ethiopian Airlinesa ostaje bez goriva u blizini Komorskog otočja te kreće padati prema moru s visine od 9 500 metara. Samo vještina pilota može spasiti živote svih u zrakoplo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u nemilosrdnoj divljini ostaju bez člana tima, a Shane dobiva primamljivu ponudu zbog koje bi mogao raskinuti svoje partnerstvo s Russel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vi o velikom nalazu Jacquija i Andrewsa zapeli su zbog problema u komunikaciji, a ekipa Poseidon bori se s vlažnim vremenom kako bi iskopala zlato koje će im donijeti golemu zarad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rzinom do pobje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ova ekipa radi na El Caminu iz 1969. za sudjelovanje u utrci Hit to Pass protiv svog najvećeg rivala koji igra po vlastitim pravilim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žna misija Jareda Baldwina i Jonnyja Raynera prekinuta je, Rosco Haining bori se s prirodnim silama, svojim kamionom i svojom naravi na svjetski poznatom reliju, a Turba posjećuje policij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vangabaritne terete Carl Andrews prevozi opasan divovski teret, pokretna učionica Russella McDonougha pretumba se u pustinji, a Chris i Kaye odlaze u stočarski kraj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e suočava s kaosom, Christian Reynolds nabije golemu kilometražu s golemim teretom, a Greg i Sonya Wise neraspoloženi su i pod pritiskom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cGhiesi pokušavaju raditi na dva nalazišta istovremeno unatoč brojnim neuspjesima, a Paul Mackie uz pomoć svoje obitelji kreće u veliki projekt iskopavanj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edija pogodi Švedsku kad se u par sekunda uruši poznati most, prilikom gradnje kasino u New Jerseyju pogodi velika katastrofa, a katastrofalno popuštanje brane razori kalifornijski gradić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jelo u špi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i Daryl pretresaju Zemlju u potrazi za Slumachovim zlatom, a Adam otkriva špilju za koju se priča da je posljednje počivalište Volcanic Brow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rade sve što je u njihovoj moći da bi njihov pogon za ispiranje izbacivao zlato, Rick se bori s velikom vrućinom, a Greg žuri na drugi kraj Australije da bi bio uz bolesnog o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Gypsies su na rubu živaca kada otkriju da im lopovi kradu zlato, Scrappersi nastoje doći do svoje preostale 62 unce zlata, a Rod i Eric pokušavaju popraviti valjak za transpor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otkriva razlog svoje loše sreće, anonimna podvala dovodi do razdora između Brycea i skipera, a Snoddy otkriva tajnu koja mijenja pravila igr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ća je okrenula leđa Victoria Diggersima. Marcus i Linden pretrpjeli su ozljedu koja bi mogla okončati njihovo putovanje, a Dust Devils bore se s kvarovima da izliju najveću zlatnu polugu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traži zlato u stoljetnim rudarskim oknima, Gold Gypsies bore se s kvarom bagera, a Goldtimers se kockaju novim najm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tinsko rušenje mosta iznad jedne od najprometnijih međudržavnih cesta u Ohiju pođe po zlu izazvavši tragediju, a katastrofalno urušavanje brane izazove razorni tsunami u južnoj Kaliforn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anstvena mag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 otkriće stare karte poklapa se s tragovima u svjedočenju očevidaca i moglo bi ukazati na to gdje je Slumach pronašao svoje zlat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dobiva ponudu koja dolazi s velikim ulovom, Squizzyjeva loša sreća sve je gora, a horor snimka pokazuje kako se Bryce nalazi pred velikim gubitkom ako se njegova ribolovna sreća ne preokre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oružani prijestupnik ugrožava istraživačku misiju Gold Devilsa, a Feralsi otkrivaju najveći zlatni grumen u svojoj rudarskoj karijer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tim Alana i Saltyja zaranja u potrazi za podvodnim grumenjem, a Feralsi nailaze na bogatu parcelu, ali su prisiljeni otjerati lop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tača šokantnih razmjera progutala je legendarne Corvette, a na golemom melbournskom mostu usred gradnje dogodila se katastrof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Nevjerojatne željez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eljeznice se susreću s mnoštvom izazova poput prelaženja dolina, vodenih putova i kanjona. Istražujemo kako najnevjerojatniji mostovi u svijetu pomažu u rješavanju niza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iseći o ni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anging By a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dugo nakon polijetanja začuo se jak prasak, a kratko putovanje od Mauija do Honolulua pretvara se u noćnu moru za posadu i putnike leta 243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oružani prijestupnik ugrožava istraživačku misiju Gold Devilsa, a Feralsi otkrivaju najveći zlatni grumen u svojoj rudarskoj karijer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tim Alana i Saltyja zaranja u potrazi za podvodnim grumenjem, a Feralsi nailaze na bogatu parcelu, ali su prisiljeni otjerati lop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novljene pogreš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Same Mist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se bori s Cougarom iz 1967. s tragičnom prošlošću, dečki se bore na susretu, a završetak Modela T natjera Averyja na razmišljan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e suočava s kaosom, Christian Reynolds nabije golemu kilometražu s golemim teretom, a Greg i Sonya Wise neraspoloženi su i pod pritisk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pod pritiskom je zbog prijevoza tereta vrijednog dva milijuna dolara, prijevoznica stoke Belinda Riehl preveze više tereta od dogovorenog, a Turbo se trudi da mu se teret ne rasp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zazove zastoj u gradu zbog isporuke vrijedne dva milijuna dolara, Yogi odlazi na putujuću izložbu starina utrkujući se s vremenom, a Turbo je zapeo zbog sukoba na zemljanoj cesti. [5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nemaju dovoljan broj ljudi u Zapadnoj Australiji, ali konačno dobivaju potrebnu pomoć za Gold Devilse. Cijela obitelj McGhies se udružuje kako bi iskoristila novo zlatom bogato t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tinsko rušenje mosta iznad jedne od najprometnijih međudržavnih cesta u Ohiju pođe po zlu izazvavši tragediju, a katastrofalno urušavanje brane izazove razorni tsunami u južnoj Kaliforn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anstvena mag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 otkriće stare karte poklapa se s tragovima u svjedočenju očevidaca i moglo bi ukazati na to gdje je Slumach pronašao svoje zlat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su na pola puta do svog cilja, ali gube novac. Gold Gypsies očajnički tragaju za posljednjih 30 unci zlata, a Mahoneyji se vraćaju na 8-Mile prije nego što su treba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gu samo sanjati o svom cilju od milijun dolara. Mahoneyjima nedostaje više od 22 tisuće dolara da bi dostigli svoj cilj. Rick je blizu cilja, no pronaći tih posljednjih 1600 dolara nije lak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dobiva ponudu koja dolazi s velikim ulovom, Squizzyjeva loša sreća sve je gora, a horor snimka pokazuje kako se Bryce nalazi pred velikim gubitkom ako se njegova ribolovna sreća ne preokre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bore se kako bi ostvarili ciljeve, Shaneovoj i Russelovoj operaciji naštetila je oluja, a operacija Dust Devilsa prekida se zbog problema s hidraulikom na njihovu utovarivač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dobiva dozvole za kopanje na svojem terenu i pronalazi glavnu žilu, a Goldtimersi moraju uložiti krajnje napore kad se Marcus i Linden vrate kući te konačno prekidaju zlatnu suš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tastrofa u Kaliforniji presiječe jednu od najvažnijih američkih autocesta, u Teksasu eksplodira rafinerija, a znanstvenici u Velikoj Britaniji pokreću međuplanetarnu potragu za svemirskom sond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utovanje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naka koja se ponavlja pokazuje na izgubljeni španjolski rudnik zlata izravno na Slumachovom putu do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pokušavaju se vratiti ozbiljnom pronalaženju safira, ali prvo moraju ukloniti veliki komad granita. Za to vrijeme, Matt i Amber sklapaju partnerstvo s lokalnim rud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očajnički pokušava ispuniti presudnu restoransku narudžbu, posada Bold Contendera uzima golemi čamac, a Snoddy riskira svoj brod i egzistenciju stavljajući svog sina tinejdžera na čel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primjenjuje domišljato rješenje kako bi se izvukao iz nevolje u zabačenoj divljini, a Gold Retrieveri nalaze zlatom bogatu kvarcnu žilu koja bi mogla sadržavati glavnu ži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bori se s teškim terenom u Australskim Alpama Victorije, a obećavajući znakovi mogli bi Gold Devilse dovesti do milijunske zara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Chloe tragaju helikopterom za zlatom u divljini zapadne Australije. U međuvremenu, nakon što Kat izgubi posao i pridruži se partneru Brettu u lovu na zlato, nastaje novi tim - Brumbie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godak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Bingo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Duz Cho Logging ima samo par dana da završi sječu prije nego što proljetno otapanje uništi cestu. Ali ekipa se nađe u kaosu stvaranjem golemog udubljenja koje zaustavlja njihovu proizvodn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pad iznad Bagd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Attack Over Bagh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2. studenog 2003. - trebao je to biti rutinski let, ali tročlana posada DHL-ovog zrakoplova A300 započela je bitku za svoje živote nedugo nakon polijet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primjenjuje domišljato rješenje kako bi se izvukao iz nevolje u zabačenoj divljini, a Gold Retrieveri nalaze zlatom bogatu kvarcnu žilu koja bi mogla sadržavati glavnu ži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bori se s teškim terenom u Australskim Alpama Victorije, a obećavajući znakovi mogli bi Gold Devilse dovesti do milijunske zara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Život je kaotič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Life is Mes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oad Runner iz 1969. pokazao se kao tvrd orah za velikodušnog Mikea. Pas Lincoln dobiva vrlo posebno iznenađen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pokušavaju se vratiti ozbiljnom pronalaženju safira, ali prvo moraju ukloniti veliki komad granita. Za to vrijeme, Matt i Amber sklapaju partnerstvo s lokalnim rudar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zazove zastoj u gradu zbog isporuke vrijedne dva milijuna dolara, Yogi odlazi na putujuću izložbu starina utrkujući se s vremenom, a Turbo je zapeo zbog sukoba na zemljanoj ces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začica kipera Sharon Collins muči se kako bi prevezla teret bakra, Sludge nastoji održati na cesti kamion prepun zapaljive tekućine, a mesar Larry Brewer pokušava spasiti meso od vrućin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iskušava sreću, nabrijani Russell McDonough bori se s pustinjom i kvarovima, a vozač kamiona za prijevoz trupaca Bob Fraser hrabro se hvata u koštac s gomilom drvene građe. [7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Vladari blatnih planin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rno blat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lack Mu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ig i njegova ekipa za izvlačenje trupaca sijeku izgorjeli dio šume sjeverno od Kamloopsa, no smrtonosna mješavina pepela i kišnice uzima danak među strojevima i ekip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Vladari blatnih planin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e je palo u vod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Dead In The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loveri se hrvaju s teškim zimskim uvjetima na autocesti, a zbog niza kvarova i sudara Craig bi mogao kasniti s pos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Vladari blatnih planin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jecanje u ljubljen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Kissing Con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raig i ekipa vratili su se kući, Kylee otkriva da je cesta za izvlačenje trupaca iz Badgera opasna kao i ona iz Gollena, a gust snijeg u Celisti, u Britanskoj Kolumbiji, potkopava Brentove plan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Vladari blatnih planin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 nose svi heroji plaš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Not All Heroes Wear Ca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dan od Gloverovih strojeva s vitlom počinje izbacivati gusti bijeli dim u sektoru u Kootenaysu, no to je manje zabrinjavajuće od vladine vijesti o kraju sezo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Vladari blatnih planin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rvoz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Rattl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toji opasnost da bi drvna građa vrijedna milijune dolara mogla ostati zaglavljena, osim ako Craig ne smisli neki plan. U dolini, Brent tjednima kasni s najnovijim pos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grabežljiva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najvećeg neprijatelja skipera: podvodnog grabežljivca. Upoznat ćemo svakog ubojicu te otkriti kako hvata i uništava plijen, upropaštavajući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Squizzy ostvaruje plan da osujeti suparnika Brycea, koji zadaje ljudima glavobolju koristeći se starim ribarskim praznovjerjem i izazivajući Snoddyja u vezi njegova vrijednog komada zeml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otkriva razlog svoje loše sreće, anonimna podvala dovodi do razdora između Brycea i skipera, a Snoddy otkriva tajnu koja mijenja pravila igr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dobiva ponudu koja dolazi s velikim ulovom, Squizzyjeva loša sreća sve je gora, a horor snimka pokazuje kako se Bryce nalazi pred velikim gubitkom ako se njegova ribolovna sreća ne preokre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očajnički pokušava ispuniti presudnu restoransku narudžbu, posada Bold Contendera uzima golemi čamac, a Snoddy riskira svoj brod i egzistenciju stavljajući svog sina tinejdžera na če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preuzima posao piljenja golemog dragulja, Todd i Bri počinju još više cijeniti uzajamne poslove, a kad se Bushiesi ponadaju da im se trud najzad isplatio, zavaravaju li se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uči rezati dragulje, a Jodie se sama spušta pod zemlju u rudnik, Richardsoni kopaju duboko na staroj parceli Rabbi, a Old Timeri nastoje pomaknuti gromadu tešku 500 kg iz zida rudarskog ok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pokušavaju se vratiti ozbiljnom pronalaženju safira, ali prvo moraju ukloniti veliki komad granita. Za to vrijeme, Matt i Amber sklapaju partnerstvo s lokalnim rudar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sturači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popravlja Cadillac iz 1961. kako bi ga izložio i razbio na godišnjem Demolition Derbyju u Rust Valleyju, a mehaničar Dave ulazi u Chrysler New Yorker iz 1974. za veliki događa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an kr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Happy E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restaurira International Harvester iz 1938., radionica održava sastanak zamjene, a vjenčanje se bliži za Gre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Australski lovci na jastoge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grabežljiva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najvećeg neprijatelja skipera: podvodnog grabežljivca. Upoznat ćemo svakog ubojicu te otkriti kako hvata i uništava plijen, upropaštavajući ulov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Squizzy ostvaruje plan da osujeti suparnika Brycea, koji zadaje ljudima glavobolju koristeći se starim ribarskim praznovjerjem i izazivajući Snoddyja u vezi njegova vrijednog komada zeml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otkriva razlog svoje loše sreće, anonimna podvala dovodi do razdora između Brycea i skipera, a Snoddy otkriva tajnu koja mijenja pravila igr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dobiva ponudu koja dolazi s velikim ulovom, Squizzyjeva loša sreća sve je gora, a horor snimka pokazuje kako se Bryce nalazi pred velikim gubitkom ako se njegova ribolovna sreća ne preokre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očajnički pokušava ispuniti presudnu restoransku narudžbu, posada Bold Contendera uzima golemi čamac, a Snoddy riskira svoj brod i egzistenciju stavljajući svog sina tinejdžera na čel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asturači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popravlja Cadillac iz 1961. kako bi ga izložio i razbio na godišnjem Demolition Derbyju u Rust Valleyju, a mehaničar Dave ulazi u Chrysler New Yorker iz 1974. za veliki događaj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an kr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Happy E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restaurira International Harvester iz 1938., radionica održava sastanak zamjene, a vjenčanje se bliži za Greg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Braća po hrđ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Hrđavi snovi se ostvaru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y Dreams Come Tr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izvlači Ford Super DeLuxe 2-Door Coupe iz 1941. iz svog 'polja snova' kako bi mogao stvoriti klasični auto za plažu, a ekipa pokušava vratiti staru slavu Fordu Fairlaneu iz '64. [8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sezonu započeli u sjajnoj formi, Henri i Kellie idu na jezero Cowan naoružani novim komadom tehnologije. Planirali su iskopati cijelo bogatstvo, no suočeni su s ozbiljnom kušnj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pronašli rijedak zlatni greben, čini se da će Dirt Dogsi veliki nalaz pretvoriti u golemi, no dok raste nada o velikim količinama zlata, nevolja im planove pretvara u kao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polovici sezone Rick Fishers udružuje se s iskusnim "Biggyjem" da bi istražili tajanstveni teren u blizini Lavertona. Budući da se ravna po dojavi, sudbina Rickove sezone u Biggyjevim je ruk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nailaze na nešto što bi mogao biti nalaz njihova života, a Henri i Kellie bore se s užasnim vremenom i jedno s drugim. Usto, Gold Gypsies nailaze na smrtonosnu prijetnj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k Fisher oduži se dvojici novaka, Ted i Lecky muče se s tvrdom stijenom, a kada Dirt Dogsi uhvate krivolovce na djelu, sve pomalo počinje podsjećati na Divlji Zap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e otoka Ech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je tajne leže na dnu jezera Harrison? Adam i Kru prate novčić do udaljenog otoka s bogatom poviješću koja uključuje događaje iznad i ispod površine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genda o izgubljenom španjolskom hum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ovo zlato zakopano s tijelima ubijenih španjolskih konkvistadora? Tim putuje 200 km istočno do doline Similkameen prateći stope poznatog lovca na legen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zadali su si za cilj rekordan iznos, a zlatna suša navodi jednog člana ekipe Poseidon da preispita svoj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premještaju operaciju vrijednu više milijuna dolara u potrazi za velikim zlatnim nalazom, a novi tim u kojem su Vince, Bibi i Murray počinje pripremne radove na koncesiji iz sn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domak zlata kad zbog nesreće s quad vozilom ostanu bez jednog člana, a ekipa Poseidon nastoji izaći na kraj s katastrofalnim mehaničkim kv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svoje nade polažu u istraživačku misiju koncesije u krševitoj divljini, a poplavne vode uništavaju novo postrojenje Gold Retrievers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u nemilosrdnoj divljini ostaju bez člana tima, a Shane dobiva primamljivu ponudu zbog koje bi mogao raskinuti svoje partnerstvo s Russel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vi o velikom nalazu Jacquija i Andrewsa zapeli su zbog problema u komunikaciji, a ekipa Poseidon bori se s vlažnim vremenom kako bi iskopala zlato koje će im donijeti golem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oružani prijestupnik ugrožava istraživačku misiju Gold Devilsa, a Feralsi otkrivaju najveći zlatni grumen u svojoj rudarskoj karijer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tim Alana i Saltyja zaranja u potrazi za podvodnim grumenjem, a Feralsi nailaze na bogatu parcelu, ali su prisiljeni otjerati lop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primjenjuje domišljato rješenje kako bi se izvukao iz nevolje u zabačenoj divljini, a Gold Retrieveri nalaze zlatom bogatu kvarcnu žilu koja bi mogla sadržavati glavnu ži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bori se s teškim terenom u Australskim Alpama Victorije, a obećavajući znakovi mogli bi Gold Devilse dovesti do milijunske zara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preuzima posao piljenja golemog dragulja, Todd i Bri počinju još više cijeniti uzajamne poslove, a kad se Bushiesi ponadaju da im se trud najzad isplatio, zavaravaju li se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uči rezati dragulje, a Jodie se sama spušta pod zemlju u rudnik, Richardsoni kopaju duboko na staroj parceli Rabbi, a Old Timeri nastoje pomaknuti gromadu tešku 500 kg iz zida rudarskog ok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pokušavaju se vratiti ozbiljnom pronalaženju safira, ali prvo moraju ukloniti veliki komad granita. Za to vrijeme, Matt i Amber sklapaju partnerstvo s lokalnim rudar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e otoka Ech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je tajne leže na dnu jezera Harrison? Adam i Kru prate novčić do udaljenog otoka s bogatom poviješću koja uključuje događaje iznad i ispod površine vod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genda o izgubljenom španjolskom hum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ovo zlato zakopano s tijelima ubijenih španjolskih konkvistadora? Tim putuje 200 km istočno do doline Similkameen prateći stope poznatog lovca na legend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biljna vrućina natjerala je Jacqui i Andrewa na rad noću prilikom čega se susreću s brojnim divljim životinjama, a Gold Devilsi putuju konjima i motociklima kako bi pronašli novo zlat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tastrofa u Kaliforniji presiječe jednu od najvažnijih američkih autocesta, u Teksasu eksplodira rafinerija, a znanstvenici u Velikoj Britaniji pokreću međuplanetarnu potragu za svemirskom sond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utovanje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naka koja se ponavlja pokazuje na izgubljeni španjolski rudnik zlata izravno na Slumachovom putu do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ezone, a Dirt Dogsima nedostaje još 233 tisuće dolara do cilja. Alexov partner Rod napušta ekipu Scrappersa, a Gold Gypsies još su jednom savladali lop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legendarnom Goldfieldsu u zapadnoj Australiji, tri ekipe okorjelih tragača za zlatom riskiraju svoju budućnost u potrazi za najvećom nagrad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pokušavaju se vratiti ozbiljnom pronalaženju safira, ali prvo moraju ukloniti veliki komad granita. Za to vrijeme, Matt i Amber sklapaju partnerstvo s lokalnim rud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očajnički pokušava ispuniti presudnu restoransku narudžbu, posada Bold Contendera uzima golemi čamac, a Snoddy riskira svoj brod i egzistenciju stavljajući svog sina tinejdžera na če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dljivci zlata Dust Devilsima ukradu pravo bogatstvo u zlatu, Shane i Russell traže ispod stare kamp-kućice, a Marcusov i Lindenov sretni niz se nastavl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se spremaju nadmašiti najbolji rezultat sezone u povijesti 'Australskih lovaca na zlato', Goldtimersima se napokon posrećilo, a snu Gold Gypsiesa mogao bi najzad doći kra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zalica na gradilištu u New Yorku sruši se na znameniti most, tragedija pogodi divovski TV toranj u Teksasu, a obožavatelji Brucea Springsteena umalo sruše stadion u Švedsko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značeni gro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dam i Kru slijede put do legendarnog izgubljenog rudnika zlata dok Taylor i Rain pronalaze nove informacije o Slumachovom suđenju, smrti i pokop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ael i Cherie iz Dieharda okušavaju sreću na svom zapuštenom teritoriju, a stara pouzdana bušilica Raya i Paula se pokvarila i jedina mogućnost je potpuna zamje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še vrijeme uništava posadu Chieftaina, Squizzy poziva strogo povjerljivi kontakt za insajderske informacije, a ribarska dinastija Jager je na klimavim nog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utrkuju se s lošim vremenom, Jacqui i Andrew iskušavaju nove krajnosti, a Feralsi su podijeljeni zbog mehaničkih proble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nailaze na nepremostivu zapreku u zabačenoj regiji Kimberly, Vince, Bibi i Murray prisiljeni su na nove podvige u Victoriji, a Gold Retrieversi muče se s neispravnim strojem za ispira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jastoge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postavlja zamku jednom od svojih konkurenata dok kasno napada rang-listu, a rastuće tržište daje Snoddyju nadu da može postići bolj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i mehanički kvar prijeti cijelom Squizzyjevom ulovu, kolebljivi kupac prisiljava Brycea da donese važnu odluku, a na konačnom vaganju proglašen je pobjedni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van kontro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ut of Contr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koliko minuta nakon polijetanja iz Tokija, pojavljuje se problem s repnom perajom na Boeingu 747. Piloti su uspjeli zadržati zrakoplov u zraku 30 mučnih minuta prije nego što su udarili u plani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utrkuju se s lošim vremenom, Jacqui i Andrew iskušavaju nove krajnosti, a Feralsi su podijeljeni zbog mehaničkih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nailaze na nepremostivu zapreku u zabačenoj regiji Kimberly, Vince, Bibi i Murray prisiljeni su na nove podvige u Victoriji, a Gold Retrieversi muče se s neispravnim strojem za ispir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g put do Detroi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Rid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Mike bori kako dovršio restauriranje Road Runnera, tim mora prevesti čeličnog konja vrijednog milijun dolara na Detroit Autoram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ael i Cherie iz Dieharda okušavaju sreću na svom zapuštenom teritoriju, a stara pouzdana bušilica Raya i Paula se pokvarila i jedina mogućnost je potpuna zamjen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iskušava sreću, nabrijani Russell McDonough bori se s pustinjom i kvarovima, a vozač kamiona za prijevoz trupaca Bob Fraser hrabro se hvata u koštac s gomilom drvene građ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sprema se uhvatiti u koštac s dvije najzloglasnije australske zemljane ceste, Great Centralom i Tanamijem. Ima samo devet dana da ih prijeđe ili riskira gubitak sljedećeg posl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Zapadnom Queenslandu Turbo i najbolji prijatelj James na putu su od Brisbanea do Darwina dugom 4000 kilometara, uz zaustavljanje u Charter Towersu, no ukrcaj ne prolazi glatko..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l i Alex istražuju stara opasna rudarska okna kako bi pronašli novi izvor zlata u Zapadnoj Australiji, a Heli Huntersi žele zadržati vrhunsku poziciju i završiti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zalica na gradilištu u New Yorku sruši se na znameniti most, tragedija pogodi divovski TV toranj u Teksasu, a obožavatelji Brucea Springsteena umalo sruše stadion u Švedsko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značeni gro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dam i Kru slijede put do legendarnog izgubljenog rudnika zlata dok Taylor i Rain pronalaze nove informacije o Slumachovom suđenju, smrti i pokop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hanički kvarovi i veliki rizici mogli bi ekipama Dirt Dogs i Gold Gypsies upropastiti cijelu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Vern i Leon iz ekipe Dirt Dogs spremaju preseliti cijelu operaciju, Chris i Greg iz ekipe Gold Gypsies suočavaju se s velikom odlukom; Henri i Kelli nalaze zlato u slanom jeze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ael i Cherie iz Dieharda okušavaju sreću na svom zapuštenom teritoriju, a stara pouzdana bušilica Raya i Paula se pokvarila i jedina mogućnost je potpuna zamj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še vrijeme uništava posadu Chieftaina, Squizzy poziva strogo povjerljivi kontakt za insajderske informacije, a ribarska dinastija Jager je na klimavim nog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završnom tjednu sezone Gold Gypsiese zadesi još loše sreće, a Victoria Diggersi suočavaju se sa smrću u obitelji - može li im optimizam Poseidon Crewa pomoći da ostvare svoje ciljev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'najamni tim' Ferals bori se s visokim temperaturama od 40°C, ekipa Poseidon služi se starim tragovima da otkrije bogato nalazište, a Dust Devilsi pokreću najveći i najriskantniji projekt dot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ja je u žalosti zbog katastrofe golemih razmjera u Miamiju, usred Ottawe u Kanadi otvori se golema rupa, a jedan od najpoznatijih svjetskih mostova izvor je velike buke u Kaliforn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stalo Jacksonovo pism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nski članci s početka 20. st. navode da je Taylorov predak Slumach prokleo svoj rudnik. Povijest nestalih i poginulih tragača potkrjepljuju tu tvrdnju, no gdje je granica između legende i istin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ski pos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u uvjeti dobri, Michael i Cherie žele maksimalno iskoristiti svoje pravo na kopanje, a Ray i Paul kreću pod zemlju u potrazi za zelenim safi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koristi kratko povoljno vrijeme da pokuša napuniti svoje rezervoare velikim crvenim jastozima, nagli pad cijene utječe na Squizzyja, a Bryce dobiva dobru ponudu koja se svodi na teži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nastavljaju dalje nakon gubitka člana tima, trag grumena Feralsa hladi se, a Jacquija i Andrewa čeka noćna misija pronalaženja izgubljenog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riskiraju zbog potencijalne glavne žile, Alan i Salty skreću s ceste u ekstremnu divljinu Kimberleyja, a Shane i Kate pokušavaju pokrenuti dva stroja za ispiranje, no ostaju bez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rvena riba, plava ri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Red Fish, Blue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uke vrve aktivnostima i svi moraju prionuti na posao. Dok bezbrojni brodovi uplovljavaju, jedan ribar bori se kako bi isplovio prije kraja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tri odlaska u ribolov na islandskim brodicama s parangalom, početnici imaju još samo tri dana da se dokažu za dobivanje ugovora za mornara na puno radno vrijeme u ostatku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za život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Fight for You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dEx-ov 750 je tek poletio iz Memphisa kada je napadnut. Kako bi zadržali kontrolu nad letjelicom i napadačima, dvojica pilota pokazala su izuzetnu hrabrost i spasila živote posa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nastavljaju dalje nakon gubitka člana tima, trag grumena Feralsa hladi se, a Jacquija i Andrewa čeka noćna misija pronalaženja izgubljenog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riskiraju zbog potencijalne glavne žile, Alan i Salty skreću s ceste u ekstremnu divljinu Kimberleyja, a Shane i Kate pokušavaju pokrenuti dva stroja za ispiranje, no ostaju bez vo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eđu otpad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asket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very pronalazi Harley-Davidson iz 1942. zakopan među Mikeovim otpadom, dok Mike pomaže Cassidy da ostvari svoje snov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ski pos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u uvjeti dobri, Michael i Cherie žele maksimalno iskoristiti svoje pravo na kopanje, a Ray i Paul kreću pod zemlju u potrazi za zelenim safi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Zapadnom Queenslandu Turbo i najbolji prijatelj James na putu su od Brisbanea do Darwina dugom 4000 kilometara, uz zaustavljanje u Charter Towersu, no ukrcaj ne prolazi glatko..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rt Shepherd želi se etablirati nakon što je kupio vlastiti kamion i prikolicu. Njegov sljedeći zadatak prijevoz je dijelova goleme kolibe rastavljene na 12 komada, iz Sydneyja u Perth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armeri se bore s jednom od najgorih australskih suša. Brendan Farrell okupio je 19 prijatelja da mu pomognu prevesti 400 tona doniranog sijena u središte sušne zone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izbjegavaju metke i krokodile tražeći zlato u prašumi Cape Yorka, ekipa Brumbies se suočava s novim kvarom, a McGhiesovi gube nadu zbog višestrukih kvarova na strojev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cija je u žalosti zbog katastrofe golemih razmjera u Miamiju, usred Ottawe u Kanadi otvori se golema rupa, a jedan od najpoznatijih svjetskih mostova izvor je velike buke u Kaliforn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stalo Jacksonovo pism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nski članci s početka 20. st. navode da je Taylorov predak Slumach prokleo svoj rudnik. Povijest nestalih i poginulih tragača potkrjepljuju tu tvrdnju, no gdje je granica između legende i istin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mogle bi ekipi Dirt Dogs upropastiti cijelu sezonu. Henri i Kellie nalaze zlatnu žilu, a ekipa Gold Gypsies dolazi do nalaza koji se događa samo jednom u ži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vratak ekipe Dirt Dogs ovisi o jednom ključnom potezu. Chris i Greg pronalaze žilu kvarca u kojoj je zlato, a Henri i Kelli nastavljaju s opasnim radom na bogatoj žil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ski pos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u uvjeti dobri, Michael i Cherie žele maksimalno iskoristiti svoje pravo na kopanje, a Ray i Paul kreću pod zemlju u potrazi za zelenim safir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koristi kratko povoljno vrijeme da pokuša napuniti svoje rezervoare velikim crvenim jastozima, nagli pad cijene utječe na Squizzyja, a Bryce dobiva dobru ponudu koja se svodi na teži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čajnički nastojeći spasiti drugi tjedan sezone jer se Shane i Russel vraćaju u unutrašnjost, ekipa Poseidon uključuje stroj za ispiranje ne bi li ostvarila najambiciozniji sezonski cilj dot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nzije su na vrhuncu kad se ekipa Poseidon suoči s nizom kvarova, Feralse otjeraju sa zemlje bogate zlatom prije no što nova koncesija rezultira velikim nalazom, a Gold Timersi se izgube u divlj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vijesni most u Pennsylvaniji pretrpi siloviti udar majke prirode, jednu njujoršku četvrt potrese građevinska katastrofa, a parkiralište bolnice u Napulju proguta nepogo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govi Charnleyj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novootkrivenom svjedočanstvu starije domorotkinje navodi se da se zna gdje je Slumach pronašao zlato. Nakon što se iz ekspedicije vrate praznih ruku, Kru je izvan sebe zbog uznemirujuće viz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jetlo na kraju tun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napokon postavljaju ljestve u svoje neiskorišteno okno, a Matt i Amber kreću s novim kopanjem pod zemljom - hoće li im se investicija isplatiti ili su napravili veliku pogrešku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postavlja zamku jednom od svojih konkurenata dok kasno napada rang-listu, a rastuće tržište daje Snoddyju nadu da može postići bolj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siljena je vratiti se na staru koncesiju u poplavljenoj Victoriji, Shane i Kate zovu pomoć u Western Australiji, a Jacqui i Andrew razdvajaju se noću na krajnjem sjeveru Queenslan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e pogađa katastrofa samo nekoliko tjedana pred kraj sezone, Gold Retrieversi stavljaju snove o zlatu na kocku, a Vince, Bibi i Murray upuštaju se u velik rizik ulažući u nove stroje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ijemci dolaz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smrtni neprijatelj Daryla Friesena imati ključ za otkrivanje Slumachova zlata? Nakon mnogih neuspješnih potraga, europski tragač za zlatom Anton Lennartz vraća se s timom na jezero Pit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Kineski zid s Ashom Dykesom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ingapur, 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sh kampira pokraj Kineskog zida čekajući izlazak sunca, vježba borilačke vještine s prvakom Unutarnje Mongolije, uči tehnike preživljavanja od stručnjaka za pustinje i traga za izgubljenim grad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bojita zam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Mistaken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operater vojnog radara greškom identificira civilni zrakoplov koji se približava kao neprijateljski F-14 tijekom bitke na moru, zrakoplov je oboren, a svih 290 ljudi u njemu je poginul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siljena je vratiti se na staru koncesiju u poplavljenoj Victoriji, Shane i Kate zovu pomoć u Western Australiji, a Jacqui i Andrew razdvajaju se noću na krajnjem sjeveru Queenslan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e pogađa katastrofa samo nekoliko tjedana pred kraj sezone, Gold Retrieversi stavljaju snove o zlatu na kocku, a Vince, Bibi i Murray upuštaju se u velik rizik ulažući u nove stroje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rijeme za obraču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Recko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traži iskupljenje na „ubojitom derbiju" u koji Avery ulazi vlastitim automobilom, a Mike restaurira kombi GMC iz 1965. s emotivnom prošlošć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jetlo na kraju tun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napokon postavljaju ljestve u svoje neiskorišteno okno, a Matt i Amber kreću s novim kopanjem pod zemljom - hoće li im se investicija isplatiti ili su napravili veliku pogrešku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armeri se bore s jednom od najgorih australskih suša. Brendan Farrell okupio je 19 prijatelja da mu pomognu prevesti 400 tona doniranog sijena u središte sušne zo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vangabaritne terete Mark Cromwell suočen je s najvećim izazovom u karijeri: treba prevesti razvodnu centralu dugu 31 i široku 7,5 metara od Adelaidea do 1500 kilometara udaljenog Orange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 prijevoznikom stoke i kraljem rodea Shaneom Kennyjem naporan je tjedan. U šest dana mora prevesti stoku iz Queenslanda do farmi i rodea duž trase duge 1500 kilometara do Warwicka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kordne cijene stoke i kišna sezona pretvorile su australsko zaleđe u zlatni rudnik za lovce na bikove. Tim koji čini bračni par Liz i Willie Cook širi svoje carstvo, ali uz sve veće dug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za dvije ekipe u Zapadnoj Australiji je završila. Dok se McGheiesi bore s nesrećama i mehaničkim problemima, bogati izvor zlata možda je nestao baš kad je Gold Delvilsima trebao najviš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vijesni most u Pennsylvaniji pretrpi siloviti udar majke prirode, jednu njujoršku četvrt potrese građevinska katastrofa, a parkiralište bolnice u Napulju proguta nepogo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govi Charnleyj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novootkrivenom svjedočanstvu starije domorotkinje navodi se da se zna gdje je Slumach pronašao zlato. Nakon što se iz ekspedicije vrate praznih ruku, Kru je izvan sebe zbog uznemirujuće viz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 Chassaing bore se protiv krivolovaca i zastoja u poslu. Za to vrijeme, da bi ostali u poslu, Dirt Dogsi su prisiljeni isprobati nešto no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ja Chassainga iscrpili su zastoji i banditi, dok Gold Gypsiji zbog propalog plana imaju sve manje vremena i opc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jetlo na kraju tun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napokon postavljaju ljestve u svoje neiskorišteno okno, a Matt i Amber kreću s novim kopanjem pod zemljom - hoće li im se investicija isplatiti ili su napravili veliku pogrešku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postavlja zamku jednom od svojih konkurenata dok kasno napada rang-listu, a rastuće tržište daje Snoddyju nadu da može postići bolj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ući, Poseidon Crew iskopa staru kartu s blagom koja vodi do najvećeg zlatnog grumena u sezoni. Marcus i Linden pozivaju mentora da im pomogne oko traženja zlata u prvom tjedn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i se suoče s kradljivcima zlata, a superosjetljivi detektor dovodi ih do zlata. Korito kućne izrade Shanea i Russella teško prosijava zlato, a zatim riskiraju s već iscrpljenim zemlj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sreća pogađa prijelaz preko rijeke u državi New York. Rušenje dizalice obustavlja veliki željeznički projekt u Italiji. U Švedskoj, građevinski radnici imaju sreće kad se ispod njih uruši mos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Volcanic Brown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je 1931. nestao tragač za zlatom Volcanic Brown, glasine o njegovu nestanku povezivale su ga sa Slumachovim zlatom. Don i Taylor istražuju neobičnu oznaku na kopačevu alatu nađenom u Upper Pi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i mehanički kvar prijeti cijelom Squizzyjevom ulovu, kolebljivi kupac prisiljava Brycea da donese važnu odluku, a na konačnom vaganju proglašen je pobjedni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vraćaju se na svoju parcelu Fair Lady u potrazi za svojim ciljem od 1000 unci, a Feralsi doživljavaju zastoj kad njihov bager preotmu suparnic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hrva se upravljajući dvjema parcelama istodobno u nastojanju da dosegnu svoj sezonski cilj od 1000 unci, a Alan i Salty bore se s neistraženim vodama i nailaze na značajno otkrić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splozija zbog iskliznuća vlaka umalo razori grad u Sjevernoj Dakoti. Rutinska obnova mosta u Kanadi krene gadno po zlu. Što je izazvalo rušenje lučkog mosta na Tajvanu u samo nekoliko sekundi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Nevjerojatne željez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lanine su jedan od najvećih izazova s kojima se željeznica suočava. Istražujemo odvažno željezničko inženjerstvo, od tunela kroz švicarske Alpe do remek-djela inženjerstva u Australiji 19. stoljeć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omba u zrakoplov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Bomb on Bo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splozija potresa zrakoplov PA 434. Eksplodirala je bomba, zrakoplov je znatno oštećen, a posada je prisiljena pokušati hitno sletje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vraćaju se na svoju parcelu Fair Lady u potrazi za svojim ciljem od 1000 unci, a Feralsi doživljavaju zastoj kad njihov bager preotmu suparnic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hrva se upravljajući dvjema parcelama istodobno u nastojanju da dosegnu svoj sezonski cilj od 1000 unci, a Alan i Salty bore se s neistraženim vodama i nailaze na značajno otkrić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zali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Secret Sta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ick iz 1938. izvlači najbolje iz Mikea, ali klasični kombi donosi samo probleme. Mike i Avery osvajaju plesni podij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 prijevoznikom stoke i kraljem rodea Shaneom Kennyjem naporan je tjedan. U šest dana mora prevesti stoku iz Queenslanda do farmi i rodea duž trase duge 1500 kilometara do Warwick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ssell McDonough odlučio je prihvatiti posao prijevoza rasklimane mobilne kuće u Haasts Bluff. Pred njim je 250 km i dobro će mu doći 30-godišnje iskustvo kako bi taj posao uspješno priveo kraj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deset kilometara sjeverno od Brisbanea, Rob i Ben MacKay žure se kako bi kuću s tri spavaonice prevezli na drugu stranu Gympiea. Osjećaju pritisak zbog poslovnih standarda svoje obitelji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Siječ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e probijaju kroz neprijateljski teren s neispravnim četverociklom kako bi pronašli zlato, a Neville i ekipa Poseidon istražuju German Gully da bi pronašli nasljeđe za Nevovu obitel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sreća pogađa prijelaz preko rijeke u državi New York. Rušenje dizalice obustavlja veliki željeznički projekt u Italiji. U Švedskoj, građevinski radnici imaju sreće kad se ispod njih uruši m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Volcanic Brown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je 1931. nestao tragač za zlatom Volcanic Brown, glasine o njegovu nestanku povezivale su ga sa Slumachovim zlatom. Don i Taylor istražuju neobičnu oznaku na kopačevu alatu nađenom u Upper Pi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igraju na sve ili ništa ne bi li ostvarili svoj cilj jer počinje posljednji tjedan sezone traganja za zlatom; Kellie i Henri iskorištavaju posljednju priliku za nalaženje velikih grum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im je prekid od pet mjeseci zamalo upropastio posao, pred Dirt Dogsima je odlučujuća sezona, a golemi komad nove opreme mogao bi biti ključ za nezamislivo bogatstv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i mehanički kvar prijeti cijelom Squizzyjevom ulovu, kolebljivi kupac prisiljava Brycea da donese važnu odluku, a na konačnom vaganju proglašen je pobjedni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uri se pronaći zlato prije nego što ih zaustavi hladnoća, Dust Devilsi riskiraju preko 150.000 dolara za postrojenje za drobljenje, a novi tim pretražuje golemu državu Queenslan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 pronalazi najveće nalazište zlata u sezoni, Dust Devilsi se hrvaju s kvarovima strojeva i nečistim zlatom, a Goldtimerima se napokon osmjehne sreć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Nevjerojatne inženjerske pogrešk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atalna greška izazove urušavanje mosta u Ottawi, mišljenja kritičara oko jednog od najpoznatijih zdanja u Sydneyju podijeljena su i otkrivamo uzrok rušenja jednog od najpoznatijih mostova u Ital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kopača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. 1968. 71-godišnji tragač Bernard Rover puzao je 17 kilometara kroz divljinu Pitt Lakea boreći se za život. Bio je dezorijentiran i tajio gdje je bio i što je pronaš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stručnjaka za iskapanje zlata posjećuju regiju Pilbara u Zapadnoj Australiji kako bi pomogli spasiti rudnik domorodačke obitelji od financijske katastrofe koja mu prije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nicijac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operant američke vojske Greg Jones i britanska stjuardesa na jahti Caitlin Krause daju otkaz na poslu kako bi se bavili odlično plaćenim ribolovom na Islandu. Da uspiju, oboje se moraju dokaza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očekivana nesreća natjera Jacquija i Andrewa da pozovu pomoć, Alan i Salty preuzimaju veliki rizik u svom posljednjem pokušaju sezone, a Shane i Kate iskapaju eksplozivni relikt iz prošlo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da se da će u posljednjem tjednu sezone prikupiti dovoljno zlata da zadrži tim na okupu, Gold Devilsi forsiraju svoju opremu sve dok ne zakaže, a Feralsi trpe na neizdrživoj vruć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muči se s nesrećama i njihovim posljedicama u Victoriji, dok se nova ekipa, Heli Hunters, suočava s opasnostima letenja helikopte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Šumarski ti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atra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ber Titans: Fir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jeto je u punom jeku, što znači da tim Integrated Operations započinje završnu fazu svog projekta: utovar drvne građe vrijedne četiri milijuna dolara na ogromnu plutajuću tegleni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Istražitelji nesreć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ad helikopte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licopter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0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Super Puma kreće na rutinsko putovanje do naftne platforme u Sjevernom moru tijekom ekstremnih vremenskih uvjeta, no rutina staje nakon bljeska i prask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očekivana nesreća natjera Jacquija i Andrewa da pozovu pomoć, Alan i Salty preuzimaju veliki rizik u svom posljednjem pokušaju sezone, a Shane i Kate iskapaju eksplozivni relikt iz prošlo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da se da će u posljednjem tjednu sezone prikupiti dovoljno zlata da zadrži tim na okupu, Gold Devilsi forsiraju svoju opremu sve dok ne zakaže, a Feralsi trpe na neizdrživoj vrući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Braća po hrđi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stajem ili odlazim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Should I Stay or Should I 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ke riskira restaurirajući svoj prvi automobil - Sunbeam iz '61. - dok se Avery prepušta svojoj ovisnosti o hrđi, no njihovo je prijateljstvo uzdrmano kad on predloži dražbu kako bi spasio Mike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stručnjaka za iskapanje zlata posjećuju regiju Pilbara u Zapadnoj Australiji kako bi pomogli spasiti rudnik domorodačke obitelji od financijske katastrofe koja mu prije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deset kilometara sjeverno od Brisbanea, Rob i Ben MacKay žure se kako bi kuću s tri spavaonice prevezli na drugu stranu Gympiea. Osjećaju pritisak zbog poslovnih standarda svoje obitelj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gel Vagg sprema se prevesti 900 koza iz stanice u Bourkeu 500 km sjevernije do sajmišta u Charlevilleu, no to nisu obične koze: divlje su u svakom pogledu..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jevoznik brodova Warwick Smith vozi riječni kruzer sa sjevera Sydneyja u 900 kilometara udaljeno brodogradilište u Melbourneu, no zbog problema s dozvolom taj posao mogao bi Warwicka upropastiti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06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iječanj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Siječanj 2025 RA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iječanj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